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adeGothic;Malgun Gothic" w:hAnsi="TradeGothic;Malgun Gothic" w:cs="Vrinda"/>
          <w:b/>
          <w:b/>
          <w:spacing w:val="0"/>
          <w:sz w:val="36"/>
          <w:szCs w:val="36"/>
        </w:rPr>
      </w:pPr>
      <w:bookmarkStart w:id="0" w:name="_GoBack"/>
      <w:bookmarkEnd w:id="0"/>
      <w:r>
        <w:rPr>
          <w:rFonts w:cs="Vrinda" w:ascii="TradeGothic;Malgun Gothic" w:hAnsi="TradeGothic;Malgun Gothic"/>
          <w:b/>
          <w:spacing w:val="0"/>
          <w:sz w:val="36"/>
          <w:szCs w:val="36"/>
        </w:rPr>
        <w:t>Brandschutz-Arbeitshilfe</w:t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Betriebsbereitschaft und Unterhalt von Brandschutzeinrichtungen</w:t>
      </w:r>
    </w:p>
    <w:p>
      <w:pPr>
        <w:pStyle w:val="Normal"/>
        <w:spacing w:lineRule="auto" w:line="240"/>
        <w:rPr>
          <w:rFonts w:cs="Arial"/>
          <w:b/>
          <w:b/>
          <w:color w:val="000000"/>
          <w:spacing w:val="3"/>
          <w:sz w:val="22"/>
          <w:szCs w:val="22"/>
        </w:rPr>
      </w:pPr>
      <w:r>
        <w:rPr>
          <w:rFonts w:cs="Arial"/>
          <w:b/>
          <w:color w:val="000000"/>
          <w:spacing w:val="3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pacing w:val="3"/>
        </w:rPr>
        <w:t xml:space="preserve">Eigentümer- und Nutzerschaft von Bauten und Anlagen sind dafür verantwortlich, dass Einrichtungen für den baulichen, technischen Brandschutz sowie haustechnische Anlagen bestimmungsgemäss in Stand gehalten und jederzeit betriebsbereit sind. </w:t>
      </w:r>
      <w:r>
        <w:rPr>
          <w:rFonts w:cs="Arial"/>
          <w:spacing w:val="0"/>
        </w:rPr>
        <w:t>Erkannte Mängel sind unverzüglich beheben zu lassen.</w:t>
      </w:r>
    </w:p>
    <w:p>
      <w:pPr>
        <w:pStyle w:val="Normal"/>
        <w:spacing w:lineRule="auto" w:line="24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spacing w:lineRule="auto" w:line="240"/>
        <w:rPr/>
      </w:pPr>
      <w:r>
        <w:rPr>
          <w:rFonts w:cs="Arial"/>
          <w:spacing w:val="0"/>
        </w:rPr>
        <w:t xml:space="preserve">Die Betriebsbereitschaft von brandschutztechnischen Einrichtungen ist durch regelmässige Kontrollen und Wartungen zu gewährleisten und schriftlich zu dokumentieren. </w:t>
      </w:r>
      <w:r>
        <w:rPr>
          <w:rFonts w:cs="Arial"/>
          <w:color w:val="000000"/>
          <w:spacing w:val="0"/>
        </w:rPr>
        <w:t>Die angegebenen Kontrollintervalle sind allgemein gehalten, damit eine einfache, pragmatische Kontrolle durchgeführt werden kann. Im Weiteren sind auch die Hinweise der Fachfirmen zu beachten.</w:t>
      </w:r>
    </w:p>
    <w:p>
      <w:pPr>
        <w:pStyle w:val="Normal"/>
        <w:spacing w:lineRule="auto" w:line="240"/>
        <w:rPr>
          <w:rFonts w:cs="Arial"/>
          <w:color w:val="000000"/>
          <w:spacing w:val="0"/>
        </w:rPr>
      </w:pPr>
      <w:r>
        <w:rPr>
          <w:rFonts w:cs="Arial"/>
          <w:color w:val="000000"/>
          <w:spacing w:val="0"/>
        </w:rPr>
      </w:r>
    </w:p>
    <w:p>
      <w:pPr>
        <w:pStyle w:val="Normal"/>
        <w:spacing w:lineRule="auto" w:line="240"/>
        <w:rPr>
          <w:rFonts w:cs="Arial"/>
          <w:spacing w:val="0"/>
        </w:rPr>
      </w:pPr>
      <w:r>
        <w:rPr>
          <w:rFonts w:cs="Arial"/>
          <w:spacing w:val="0"/>
        </w:rPr>
        <w:t>Nach den Brandschutzvorschriften sind zur Wahrung der Unterhaltspflicht der Eigentümerschaft mit dem Bezug von Bauten alle erforderlichen Dokumente zur Unterhaltsplanung abzugeben (BSR 11-15, Ziffer 2.2).</w:t>
      </w:r>
    </w:p>
    <w:p>
      <w:pPr>
        <w:pStyle w:val="Normal"/>
        <w:spacing w:lineRule="auto" w:line="240"/>
        <w:rPr>
          <w:rFonts w:cs="Arial"/>
          <w:b/>
          <w:b/>
          <w:color w:val="000000"/>
          <w:spacing w:val="0"/>
          <w:sz w:val="24"/>
          <w:szCs w:val="24"/>
        </w:rPr>
      </w:pPr>
      <w:r>
        <w:rPr>
          <w:rFonts w:cs="Arial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Wasserlöschposten:</w:t>
      </w:r>
    </w:p>
    <w:tbl>
      <w:tblPr>
        <w:tblW w:w="9520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61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color w:val="724809"/>
                <w:spacing w:val="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98805" cy="598805"/>
                  <wp:effectExtent l="0" t="0" r="0" b="0"/>
                  <wp:docPr id="1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vierteljährlic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kontroll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 xml:space="preserve">Löschposten gut sichtba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leicht zugänglich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393" w:hanging="393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</w:tr>
      <w:tr>
        <w:trPr>
          <w:trHeight w:val="4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</w:tabs>
              <w:spacing w:lineRule="auto" w:line="240" w:before="0" w:after="60"/>
              <w:ind w:left="2552" w:hanging="2552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Funktionskontroll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Abwickeln des Schlauch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 xml:space="preserve">Inbetriebnahm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Zustand Schlauch (rissig, spröd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Entleerung des Schlauche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bei Mängeln Reparatur durch Fachfirma</w:t>
            </w:r>
          </w:p>
        </w:tc>
      </w:tr>
      <w:tr>
        <w:trPr>
          <w:trHeight w:val="4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Intervall gemäss Herstellerangab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periodische Wartung durch Fachfirma, sofern von Betrieb gewünscht (freiwillige Massnahme)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/>
                <w:b/>
                <w:spacing w:val="0"/>
              </w:rPr>
              <w:t>Lebensdauer eines Wasserlöschpostens:</w:t>
            </w:r>
            <w:r>
              <w:rPr>
                <w:rFonts w:cs="Arial"/>
                <w:spacing w:val="0"/>
              </w:rPr>
              <w:t xml:space="preserve"> bis 40 Jahr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8"/>
          <w:szCs w:val="28"/>
        </w:rPr>
      </w:pPr>
      <w:r>
        <w:rPr>
          <w:rFonts w:cs="Arial"/>
          <w:b/>
          <w:spacing w:val="0"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8"/>
          <w:szCs w:val="28"/>
        </w:rPr>
      </w:pPr>
      <w:r>
        <w:rPr>
          <w:rFonts w:cs="Arial"/>
          <w:b/>
          <w:spacing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Handfeuerlöscher:</w:t>
      </w:r>
    </w:p>
    <w:tbl>
      <w:tblPr>
        <w:tblW w:w="949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lang w:val="en-US" w:eastAsia="en-US"/>
              </w:rPr>
              <w:drawing>
                <wp:inline distT="0" distB="0" distL="0" distR="0">
                  <wp:extent cx="574040" cy="574040"/>
                  <wp:effectExtent l="0" t="0" r="0" b="0"/>
                  <wp:docPr id="2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vierteljährlic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kontroll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Feuerlöscher gut sichtbar montier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leicht zugängli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betriebsbereit (gefüllt / plombiert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Intervall gemäss Herstellerangab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85" w:hanging="85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periodische Wartung durch Fachfirma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/>
                <w:b/>
                <w:spacing w:val="0"/>
              </w:rPr>
              <w:t>Lebensdauer eines Handfeuerlöschers</w:t>
            </w:r>
            <w:r>
              <w:rPr>
                <w:rFonts w:cs="Arial"/>
                <w:spacing w:val="0"/>
              </w:rPr>
              <w:t>: bis 30 Jahre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94" w:gutter="0" w:header="737" w:top="970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Fluchtwege (Treppenhäuser, Fluchtkorridore, Fluchttüren):</w:t>
      </w:r>
    </w:p>
    <w:tbl>
      <w:tblPr>
        <w:tblW w:w="949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5"/>
      </w:tblGrid>
      <w:tr>
        <w:trPr>
          <w:trHeight w:val="68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napToGrid w:val="false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lang w:val="en-US" w:eastAsia="en-US"/>
              </w:rPr>
            </w:pPr>
            <w:r>
              <w:rPr>
                <w:rFonts w:cs="Arial"/>
                <w:b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</wp:posOffset>
                      </wp:positionV>
                      <wp:extent cx="10375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00CC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</w:rPr>
                                    <w:t>Notausg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</w:rPr>
                                    <w:t>freihalte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66" strokecolor="#000000" strokeweight="0pt" style="position:absolute;rotation:-0;width:81.7pt;height:27.7pt;mso-wrap-distance-left:9.05pt;mso-wrap-distance-right:9.05pt;mso-wrap-distance-top:0pt;mso-wrap-distance-bottom:0pt;margin-top:1.2pt;mso-position-vertical-relative:text;margin-left: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>Notausg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>freihal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/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vierteljährlich / bei Bedarf:</w:t>
            </w:r>
            <w:r>
              <w:rPr>
                <w:rFonts w:cs="Arial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- und Funktionskontroll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Fluchtwege müssen jederzeit frei begehbar se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Fluchtwege müssen genügend klar erkennbar se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Fluchtwege dürfen nicht durch Material verstellt se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0"/>
              </w:rPr>
              <w:t>die Notausgangstüren müssen ohne Hilfsmittel geöffnet werden könn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Behebung von Störungen und Defekten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:</w:t>
            </w:r>
          </w:p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/>
            </w:pPr>
            <w:r>
              <w:rPr>
                <w:rFonts w:cs="Arial"/>
                <w:spacing w:val="0"/>
              </w:rPr>
              <w:t>Funktionskontrolle bei automatischen Schiebetüren (Fluchtwegtüren) ohne Stromnetz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Kontrolle nach 60 Minu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/>
            </w:pPr>
            <w:r>
              <w:rPr>
                <w:rFonts w:cs="Arial"/>
                <w:spacing w:val="0"/>
              </w:rPr>
              <w:t>schriftliche Registrierung der Funktionskontrolle (Dokumentation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bei Mängeln Reparatur durch Fachfirma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8"/>
          <w:szCs w:val="28"/>
        </w:rPr>
      </w:pPr>
      <w:r>
        <w:rPr>
          <w:rFonts w:cs="Arial"/>
          <w:b/>
          <w:spacing w:val="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Sicherheitsbeleuchtung und sicherheitsbeleuchtete Rettungszeichen:</w:t>
      </w:r>
    </w:p>
    <w:tbl>
      <w:tblPr>
        <w:tblW w:w="9520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2461"/>
        <w:gridCol w:w="1225"/>
        <w:gridCol w:w="3617"/>
      </w:tblGrid>
      <w:tr>
        <w:trPr>
          <w:trHeight w:val="10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lang w:val="en-US" w:eastAsia="en-US"/>
              </w:rPr>
              <w:drawing>
                <wp:inline distT="0" distB="0" distL="0" distR="0">
                  <wp:extent cx="1076960" cy="542290"/>
                  <wp:effectExtent l="0" t="0" r="0" b="0"/>
                  <wp:docPr id="5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vierteljährlich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kontroll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gut sichtbar, nicht verdec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0"/>
              </w:rPr>
              <w:t>nicht beschädig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393" w:hanging="393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/>
            </w:pPr>
            <w:r>
              <w:rPr>
                <w:rFonts w:cs="Arial"/>
                <w:spacing w:val="0"/>
              </w:rPr>
              <w:t>Funktionskontrolle ohne Stromnetz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Die Sicherheitsbeleuchtung muss netzstromunabhängig mindestens 60 Minuten leuch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/>
            </w:pPr>
            <w:r>
              <w:rPr>
                <w:rFonts w:cs="Arial"/>
                <w:spacing w:val="0"/>
              </w:rPr>
              <w:t>schriftliche Registrierung der Funktionskontrolle (Dokumentation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bei Mängeln Reparatur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alle 5 - 10 Jahr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umfassende Funktionskontrolle und Überprüfung gemäss Angabe Fachfirma</w:t>
            </w:r>
            <w:r>
              <w:rPr>
                <w:rFonts w:cs="Arial"/>
                <w:spacing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right="-148" w:firstLine="42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 xml:space="preserve">Lebensdauer von Zentral-Akkus: </w:t>
            </w:r>
          </w:p>
          <w:p>
            <w:pPr>
              <w:pStyle w:val="Normal"/>
              <w:spacing w:lineRule="auto" w:line="240" w:before="0" w:after="60"/>
              <w:ind w:left="-425" w:firstLine="425"/>
              <w:rPr>
                <w:rFonts w:cs="Arial"/>
                <w:spacing w:val="0"/>
              </w:rPr>
            </w:pPr>
            <w:r>
              <w:rPr>
                <w:rFonts w:cs="Arial"/>
                <w:b/>
                <w:spacing w:val="0"/>
              </w:rPr>
              <w:t>Lebensdauer von Einzel-Akkus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-426" w:firstLine="426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ca. 5 – 15 Jahre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0"/>
              </w:rPr>
              <w:t>ca. 2 – 5 Jahr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Brandabschnitte:</w:t>
      </w:r>
    </w:p>
    <w:tbl>
      <w:tblPr>
        <w:tblW w:w="949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5"/>
      </w:tblGrid>
      <w:tr>
        <w:trPr>
          <w:trHeight w:val="102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lang w:val="en-US" w:eastAsia="en-US"/>
              </w:rPr>
            </w:pPr>
            <w:r>
              <w:rPr>
                <w:rFonts w:cs="Arial"/>
                <w:b/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9050</wp:posOffset>
                  </wp:positionV>
                  <wp:extent cx="965200" cy="549910"/>
                  <wp:effectExtent l="0" t="0" r="0" b="0"/>
                  <wp:wrapNone/>
                  <wp:docPr id="6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4991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kontroll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 xml:space="preserve">Brandabschnittsbildende Bauteile (Wände und Decken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Abschottungen und Durchführungen auf Beschädigungen kontrollier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Brandschutzklappen und dgl. kontrollier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bei Mängeln Reparatur durch Fachperso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nach Bedarf, insbesondere bei Nutzungsänderungen und Umbaut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/>
            </w:pPr>
            <w:r>
              <w:rPr>
                <w:rFonts w:cs="Arial"/>
                <w:spacing w:val="0"/>
              </w:rPr>
              <w:t>Überprüfung Brandschutzkonzept aufgrund von Nutzungsänderung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Beurteilung Brandschutzkonzept bei Umbauten durch externe Fachfirma oder Brandschutzbehörd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8"/>
          <w:szCs w:val="28"/>
        </w:rPr>
      </w:pPr>
      <w:r>
        <w:rPr>
          <w:rFonts w:cs="Arial"/>
          <w:b/>
          <w:spacing w:val="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Brandschutztüren:</w:t>
      </w:r>
    </w:p>
    <w:tbl>
      <w:tblPr>
        <w:tblW w:w="949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5"/>
      </w:tblGrid>
      <w:tr>
        <w:trPr>
          <w:trHeight w:val="79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lang w:val="en-US" w:eastAsia="en-US"/>
              </w:rPr>
            </w:pPr>
            <w:r>
              <w:rPr>
                <w:rFonts w:cs="Arial"/>
                <w:b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700</wp:posOffset>
                      </wp:positionV>
                      <wp:extent cx="1206500" cy="4000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Brandschutztüre schlies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5pt" style="position:absolute;rotation:-0;width:95pt;height:31.5pt;mso-wrap-distance-left:9.05pt;mso-wrap-distance-right:9.05pt;mso-wrap-distance-top:0pt;mso-wrap-distance-bottom:0pt;margin-top:1pt;mso-position-vertical-relative:text;margin-left: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Brandschutztüre schlie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:</w:t>
            </w:r>
          </w:p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- und Funktionskontroll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Kontrolle, ob Brandschutztüren dicht schliess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Brandschutztüren müssen geschlossen sein (keine Keile erlaub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Kontrolle, ob vorhandene Türschliesser funktionstüchtig sin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Kontrolle, ob Brandschutztüren aus betrieblichen Gründen offen stehen müssen (-&gt; brandfall-gesteuerte Türschliesser erforderlich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Kontrolle, ob Kennzeichnung als Brandschutztüre erforderlich is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bei Mängeln Reparatur durch Fachfirma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Feuerungsanlagen (Holz- / Ölfeuerung):</w:t>
      </w:r>
    </w:p>
    <w:tbl>
      <w:tblPr>
        <w:tblW w:w="949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5"/>
      </w:tblGrid>
      <w:tr>
        <w:trPr>
          <w:trHeight w:val="141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lang w:val="en-US" w:eastAsia="en-US"/>
              </w:rPr>
            </w:pPr>
            <w:r>
              <w:rPr>
                <w:rFonts w:cs="Arial"/>
                <w:b/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8890</wp:posOffset>
                  </wp:positionV>
                  <wp:extent cx="519430" cy="858520"/>
                  <wp:effectExtent l="0" t="0" r="0" b="0"/>
                  <wp:wrapNone/>
                  <wp:docPr id="8" name="Bild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858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:</w:t>
            </w:r>
          </w:p>
          <w:p>
            <w:pPr>
              <w:pStyle w:val="Normal"/>
              <w:spacing w:lineRule="auto" w:line="240" w:before="0" w:after="60"/>
              <w:ind w:left="34" w:hanging="34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(Reinigung nach kantonalen Vorschrif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Kontrolle der Warenlagerung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keine leichtbrennbaren Materialien im Heizrau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Mittelbrennbare Materialien mind. 1.0 m Abstand vom Feuerungsaggrega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Feuerungsanlagen und Abgasanlagen durch Kaminfeger kontrollieren und sofern notwendig reinigen lassen (Intervalle gemäss kantonalen Vorschriften</w:t>
            </w:r>
            <w:r>
              <w:rPr>
                <w:rFonts w:cs="Arial"/>
                <w:spacing w:val="0"/>
              </w:rPr>
              <w:tab/>
              <w:t>Vorschriften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bei Bedarf:</w:t>
            </w:r>
          </w:p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/>
            </w:pPr>
            <w:r>
              <w:rPr>
                <w:rFonts w:cs="Arial"/>
                <w:spacing w:val="3"/>
                <w:lang w:val="de-DE"/>
              </w:rPr>
              <w:t>Wartung der Feuerungsaggregate (Brenner) gemäss Angabe Fachfirma oder nach Feststellung von Defek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Feuerungskontrolle gemäss Richtlinien Umweltschutz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8"/>
          <w:szCs w:val="28"/>
        </w:rPr>
      </w:pPr>
      <w:r>
        <w:rPr>
          <w:rFonts w:cs="Arial"/>
          <w:b/>
          <w:spacing w:val="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Erdgasinstallationen:</w:t>
      </w:r>
    </w:p>
    <w:tbl>
      <w:tblPr>
        <w:tblW w:w="949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5"/>
      </w:tblGrid>
      <w:tr>
        <w:trPr>
          <w:trHeight w:val="79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lang w:val="en-US" w:eastAsia="en-US"/>
              </w:rPr>
            </w:pPr>
            <w:r>
              <w:rPr>
                <w:rFonts w:cs="Arial"/>
                <w:b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1066800" cy="4013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0132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Erdg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3pt" style="position:absolute;rotation:-0;width:84pt;height:31.6pt;mso-wrap-distance-left:9.05pt;mso-wrap-distance-right:9.05pt;mso-wrap-distance-top:0pt;mso-wrap-distance-bottom:0pt;margin-top:1.7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Erdg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 /</w:t>
            </w:r>
          </w:p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 xml:space="preserve">Sicherheitskontrollen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 / bei Bedarf:</w:t>
            </w:r>
            <w:r>
              <w:rPr>
                <w:rFonts w:cs="Arial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- und Dichtigkeitskontrolle (Gasleck, Gasgeruch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alle 2 Jahre oder bei Bedarf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spacing w:val="3"/>
                <w:lang w:val="de-DE"/>
              </w:rPr>
            </w:pPr>
            <w:r>
              <w:rPr>
                <w:rFonts w:cs="Arial"/>
                <w:spacing w:val="3"/>
                <w:lang w:val="de-DE"/>
              </w:rPr>
              <w:t>Wartung Feuerungsaggregat gemäss Angabe Fachfirma oder nach Feststellung von Defek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Abgasanlagen kontrollieren und sofern notwendig reinigen lasse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alle 7 Jahre: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 xml:space="preserve">(nicht </w:t>
            </w:r>
            <w:r>
              <w:rPr>
                <w:rFonts w:cs="Arial"/>
                <w:spacing w:val="0"/>
              </w:rPr>
              <w:t>LRV-pflichtige Anlag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Sicherheitskontrolle durch zuständiges Gaswerk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alle 14 Jahre: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0"/>
              </w:rPr>
              <w:t>(LRV-pflichtige Anlag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Sicherheitskontrolle durch zuständiges Gaswerk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Flüssiggas-Installationen (LPG):</w:t>
      </w:r>
    </w:p>
    <w:tbl>
      <w:tblPr>
        <w:tblW w:w="949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5"/>
      </w:tblGrid>
      <w:tr>
        <w:trPr>
          <w:trHeight w:val="79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lang w:val="en-US" w:eastAsia="en-US"/>
              </w:rPr>
            </w:pPr>
            <w:r>
              <w:rPr>
                <w:rFonts w:cs="Arial"/>
                <w:b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0</wp:posOffset>
                      </wp:positionV>
                      <wp:extent cx="1066800" cy="431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3180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LP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3pt" style="position:absolute;rotation:-0;width:84pt;height:34pt;mso-wrap-distance-left:9.05pt;mso-wrap-distance-right:9.05pt;mso-wrap-distance-top:0pt;mso-wrap-distance-bottom:0pt;margin-top:0.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L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/>
            </w:pPr>
            <w:r>
              <w:rPr>
                <w:rFonts w:cs="Arial"/>
                <w:b/>
                <w:spacing w:val="0"/>
              </w:rPr>
              <w:t>Instandhaltung durch Fachfirma / Kaminfeger (gemäss kantonaler Regelung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 / bei Bedarf:</w:t>
            </w:r>
            <w:r>
              <w:rPr>
                <w:rFonts w:cs="Arial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- und Dichtheitskontrolle (Gasleck, Gasgeruch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 xml:space="preserve">alle 2 Jahre </w:t>
            </w:r>
          </w:p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oder bei Bedarf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  <w:p>
            <w:pPr>
              <w:pStyle w:val="Normal"/>
              <w:autoSpaceDE w:val="false"/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spacing w:val="3"/>
                <w:lang w:val="de-DE"/>
              </w:rPr>
            </w:pPr>
            <w:r>
              <w:rPr>
                <w:rFonts w:cs="Arial"/>
                <w:spacing w:val="3"/>
                <w:lang w:val="de-DE"/>
              </w:rPr>
              <w:t>Wartung Feuerungsaggregat gemäss Angabe Fachfirma oder nach Feststellung von Defek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Abgasanlagen kontrollieren und sofern notwendig reinigen lasse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 xml:space="preserve">alle 7 Jahre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</w:tabs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Sicherheitskontrolle durch anerkannte Fachstelle (Erdgaswerk oder SVGW, etc.)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rtsfeste Flüssiggasbehälter (LPG):</w:t>
      </w:r>
    </w:p>
    <w:tbl>
      <w:tblPr>
        <w:tblW w:w="949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5"/>
      </w:tblGrid>
      <w:tr>
        <w:trPr>
          <w:trHeight w:val="119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lang w:val="en-US" w:eastAsia="en-US"/>
              </w:rPr>
            </w:pPr>
            <w:r>
              <w:rPr>
                <w:rFonts w:cs="Arial"/>
                <w:b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860</wp:posOffset>
                      </wp:positionV>
                      <wp:extent cx="1066800" cy="6318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31825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PG-Behäl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3pt" style="position:absolute;rotation:-0;width:84pt;height:49.75pt;mso-wrap-distance-left:9.05pt;mso-wrap-distance-right:9.05pt;mso-wrap-distance-top:0pt;mso-wrap-distance-bottom:0pt;margin-top:1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PG-Behäl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 /</w:t>
            </w:r>
          </w:p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 xml:space="preserve">Sicherheitskontrollen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 xml:space="preserve">jährlich / bei Bedarf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- und Dichtheitskontrolle (Gasleck, Gasgeru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 xml:space="preserve">keine brennbaren Materialien in der Nähe von Flüssiggastank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/>
            </w:pPr>
            <w:r>
              <w:rPr>
                <w:rFonts w:cs="Arial"/>
                <w:spacing w:val="0"/>
              </w:rPr>
              <w:t>Berieselungsanlage kontrollier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Intervall gemäss zuständiger Fachstell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Sicherheitskontrolle durch anerkannte Fachorganisationen (SVTI, etc.)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Rauch- und Wärmeabzugsanlagen (RWA):</w:t>
      </w:r>
    </w:p>
    <w:tbl>
      <w:tblPr>
        <w:tblW w:w="949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5"/>
      </w:tblGrid>
      <w:tr>
        <w:trPr>
          <w:trHeight w:val="85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Fonts w:cs="Times New Roman" w:ascii="Times New Roman" w:hAnsi="Times New Roman"/>
                  <w:spacing w:val="0"/>
                  <w:sz w:val="24"/>
                  <w:szCs w:val="24"/>
                  <w:lang w:val="en-US" w:eastAsia="en-US"/>
                </w:rPr>
                <w:drawing>
                  <wp:anchor behindDoc="0" distT="0" distB="0" distL="114935" distR="114935" simplePos="0" locked="0" layoutInCell="1" allowOverlap="1" relativeHeight="16">
                    <wp:simplePos x="0" y="0"/>
                    <wp:positionH relativeFrom="column">
                      <wp:posOffset>102870</wp:posOffset>
                    </wp:positionH>
                    <wp:positionV relativeFrom="paragraph">
                      <wp:posOffset>39370</wp:posOffset>
                    </wp:positionV>
                    <wp:extent cx="987425" cy="415925"/>
                    <wp:effectExtent l="0" t="0" r="0" b="0"/>
                    <wp:wrapNone/>
                    <wp:docPr id="12" name="Grafik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Grafik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5" t="-36" r="-15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7425" cy="415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/>
                <w:b/>
                <w:spacing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- und Funktionskontrolle bei netzstromunabhängiger Anlag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 xml:space="preserve">Inbetriebnahm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Rückstellu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bei Bedarf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Wartung gemäss Angabe Fachfirma oder nach Feststellung von Defekten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pacing w:val="0"/>
          <w:sz w:val="28"/>
          <w:szCs w:val="28"/>
        </w:rPr>
      </w:pPr>
      <w:r>
        <w:rPr>
          <w:rFonts w:cs="Arial"/>
          <w:b/>
          <w:spacing w:val="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Blitzschutzanlage:</w:t>
      </w:r>
    </w:p>
    <w:tbl>
      <w:tblPr>
        <w:tblW w:w="949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5"/>
      </w:tblGrid>
      <w:tr>
        <w:trPr>
          <w:trHeight w:val="102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3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8345" cy="574040"/>
                  <wp:effectExtent l="0" t="0" r="0" b="0"/>
                  <wp:docPr id="13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:</w:t>
            </w:r>
          </w:p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/>
            </w:pPr>
            <w:r>
              <w:rPr>
                <w:rFonts w:cs="Arial"/>
                <w:spacing w:val="0"/>
              </w:rPr>
              <w:t>Sichtkontrolle, ob Ableiter mit Erdleiter verbunden sin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in der Regel alle 10 Jahre oder nach Blitzschlag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Auftrag zur Kontrolle an einen Blitzschutzfachman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Kontrolle durch Blitzschutz-fachmann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8"/>
          <w:szCs w:val="28"/>
        </w:rPr>
      </w:pPr>
      <w:r>
        <w:rPr>
          <w:rFonts w:cs="Arial"/>
          <w:b/>
          <w:spacing w:val="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Rauchwarnmelder / vernetzte Rauchwarnmelder:</w:t>
      </w:r>
    </w:p>
    <w:tbl>
      <w:tblPr>
        <w:tblW w:w="9497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</w:rPr>
            </w:pPr>
            <w:r>
              <w:rPr>
                <w:rFonts w:cs="Vrinda" w:ascii="TradeGothic;Malgun Gothic" w:hAnsi="TradeGothic;Malgun Gothic"/>
                <w:spacing w:val="3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080" cy="566420"/>
                  <wp:effectExtent l="0" t="0" r="0" b="0"/>
                  <wp:docPr id="14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16263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459" w:hanging="459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vierteljährlich / bei Bedarf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- und Funktionskontroll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Kontrolle, ob Kontroll-LED blinkt (sofern vorhande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Funktionstest mit Testknopf (sofern vorhande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0"/>
              </w:rPr>
              <w:t>Wechsel der Batterie, wenn der Signalton ertö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393" w:hanging="393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:</w:t>
            </w:r>
          </w:p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- und Funktionskontroll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Reinigung mit feuchtem Tuch, ev. mit Staubsaug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wechseln der Batterie gemäss Betriebsanleitun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5" w:firstLine="425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 xml:space="preserve">Lebensdauer Rauchwarnmelder: </w:t>
            </w:r>
            <w:r>
              <w:rPr>
                <w:rFonts w:cs="Arial"/>
                <w:spacing w:val="0"/>
              </w:rPr>
              <w:t>ca. 5 - 10 Jahr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Brandmeldeanlage:</w:t>
      </w:r>
    </w:p>
    <w:tbl>
      <w:tblPr>
        <w:tblW w:w="949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5"/>
      </w:tblGrid>
      <w:tr>
        <w:trPr>
          <w:trHeight w:val="62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Arial"/>
                <w:b/>
                <w:b/>
                <w:spacing w:val="0"/>
                <w:lang w:val="en-US" w:eastAsia="en-US"/>
              </w:rPr>
            </w:pPr>
            <w:r>
              <w:rPr>
                <w:rFonts w:cs="Arial"/>
                <w:b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</wp:posOffset>
                      </wp:positionV>
                      <wp:extent cx="961390" cy="36258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476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BM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75.7pt;height:28.55pt;mso-wrap-distance-left:9.05pt;mso-wrap-distance-right:9.05pt;mso-wrap-distance-top:0pt;mso-wrap-distance-bottom:0pt;margin-top:-0.0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B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 xml:space="preserve">Instandhaltung durch Fachfirma und Inspektionsstelle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bei Bedarf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/>
            </w:pPr>
            <w:r>
              <w:rPr>
                <w:rFonts w:cs="Arial"/>
                <w:spacing w:val="0"/>
              </w:rPr>
              <w:t>Kontrolle durch instruierte Personen nach den Weisungen der Fachfirm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Kontrolle, ob Funktion Normalbetrieb in Ordnu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Kontrolle, ob alle notwendigen Personen über die Funktionsweise und Bedienung instruiert sin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sämtliche Ereignisse wie Störungen, Brandalarme, Ausschalten von Meldergruppe, usw. sind im Kontrollheft lückenlos mit Datum und Zeitangabe einzutrag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Behebung von Störungen und Defekten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</w:tabs>
              <w:spacing w:lineRule="auto" w:line="240" w:before="0" w:after="60"/>
              <w:ind w:left="2552" w:hanging="2552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Funktionskontroll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Alarmübermittlu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törungsübermittlu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angesteuerte Komponent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/>
            </w:pPr>
            <w:r>
              <w:rPr>
                <w:rFonts w:cs="Arial"/>
                <w:spacing w:val="3"/>
                <w:lang w:val="de-DE"/>
              </w:rPr>
              <w:t>Wartung der Brandmeldeanlage durch Fachfirma</w:t>
            </w:r>
          </w:p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  <w:lang w:val="de-DE"/>
              </w:rPr>
            </w:pPr>
            <w:r>
              <w:rPr>
                <w:rFonts w:cs="Arial"/>
                <w:b/>
                <w:spacing w:val="0"/>
                <w:lang w:val="de-DE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</w:tabs>
              <w:spacing w:lineRule="auto" w:line="240" w:before="0" w:after="60"/>
              <w:ind w:left="2552" w:hanging="2552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alle 6 - 8 J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Werkrevision der Brandmelder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</w:tabs>
              <w:spacing w:lineRule="auto" w:line="240" w:before="0" w:after="60"/>
              <w:ind w:left="2552" w:hanging="2552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alle 15 Jah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/>
            </w:pPr>
            <w:r>
              <w:rPr>
                <w:rFonts w:cs="Arial"/>
                <w:spacing w:val="0"/>
              </w:rPr>
              <w:t>Funktionskontrolle aller angesteuerten Komponenten und Beurteilung deren Zweckmässigkei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spacing w:val="3"/>
                <w:lang w:val="de-DE"/>
              </w:rPr>
            </w:pPr>
            <w:r>
              <w:rPr>
                <w:rFonts w:cs="Arial"/>
                <w:spacing w:val="3"/>
                <w:lang w:val="de-DE"/>
              </w:rPr>
              <w:t>Beurteilung durch Fachfirm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 xml:space="preserve">konzeptionelle Auslegun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technische Verfügbarkei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Wirksamkeit infolge Nutzungsänderun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Anpassung an die geltenden Brandschutzvorschrif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/>
            </w:pPr>
            <w:r>
              <w:rPr>
                <w:rFonts w:cs="Arial"/>
                <w:spacing w:val="3"/>
                <w:lang w:val="de-DE"/>
              </w:rPr>
              <w:t>Abnahme durch Inspektionsste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Ev. Modernisierung der Anlag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 xml:space="preserve">Lebensdauer einer Brandmeldeanlage:  </w:t>
            </w:r>
            <w:r>
              <w:rPr>
                <w:rFonts w:cs="Arial"/>
                <w:spacing w:val="0"/>
              </w:rPr>
              <w:t>ca. 15 - 25 Jahr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Brandfallsteuerungen:</w:t>
      </w:r>
    </w:p>
    <w:tbl>
      <w:tblPr>
        <w:tblW w:w="9497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4"/>
      </w:tblGrid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  <w:lang w:val="en-US" w:eastAsia="en-US"/>
              </w:rPr>
            </w:pPr>
            <w:r>
              <w:rPr>
                <w:rFonts w:cs="Arial"/>
                <w:b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5080</wp:posOffset>
                      </wp:positionV>
                      <wp:extent cx="961390" cy="3219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476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BF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75.7pt;height:25.35pt;mso-wrap-distance-left:9.05pt;mso-wrap-distance-right:9.05pt;mso-wrap-distance-top:0pt;mso-wrap-distance-bottom:0pt;margin-top:-0.4pt;mso-position-vertical-relative:text;margin-left:-0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BF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459" w:hanging="459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- und Funktionskontrolle der Brandfallsteuerungen aufgrund Dokumen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0"/>
              </w:rPr>
              <w:t>Registrierung der Kontrollen im Kontrollhef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Behebung von Störungen und Defekten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26" w:firstLine="42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ca. alle 5 – 8 Jah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/>
            </w:pPr>
            <w:r>
              <w:rPr>
                <w:rFonts w:cs="Arial"/>
                <w:spacing w:val="0"/>
              </w:rPr>
              <w:t>Integrale Tests der Brandfallsteuerung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/>
            </w:pPr>
            <w:r>
              <w:rPr>
                <w:rFonts w:cs="Arial"/>
                <w:spacing w:val="0"/>
              </w:rPr>
              <w:t>Dokumentation überprüfen und ergänze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Behebung von Störungen und Defekten durch Fachfirma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Sprinkleranlage:</w:t>
      </w:r>
    </w:p>
    <w:tbl>
      <w:tblPr>
        <w:tblW w:w="949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86"/>
        <w:gridCol w:w="3595"/>
      </w:tblGrid>
      <w:tr>
        <w:trPr>
          <w:trHeight w:val="68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8" w:before="280" w:after="60"/>
              <w:jc w:val="center"/>
              <w:rPr>
                <w:rFonts w:cs="Arial"/>
                <w:color w:val="555555"/>
                <w:spacing w:val="0"/>
                <w:sz w:val="18"/>
                <w:szCs w:val="18"/>
                <w:lang w:val="de-DE" w:eastAsia="en-US"/>
              </w:rPr>
            </w:pPr>
            <w:r>
              <w:rPr>
                <w:rFonts w:cs="Arial"/>
                <w:color w:val="555555"/>
                <w:spacing w:val="0"/>
                <w:sz w:val="18"/>
                <w:szCs w:val="1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45</wp:posOffset>
                      </wp:positionV>
                      <wp:extent cx="961390" cy="3619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476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SP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75.7pt;height:28.5pt;mso-wrap-distance-left:9.05pt;mso-wrap-distance-right:9.05pt;mso-wrap-distance-top:0pt;mso-wrap-distance-bottom:0pt;margin-top:0.35pt;mso-position-vertical-relative:text;margin-left:-0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S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Unterhalt durch Betrieb / Betreiber (Sprinklerwart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Instandhaltung durch Fachfirma und Inspektionsstell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wöchentlic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kontrolle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Drücke vor und nach dem Alarmventil notier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Stellung der Schieber kontrollier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0"/>
              </w:rPr>
              <w:t>Wasserstände von Vorrats- und Zwischenbehälter überprüfen, soweit vorhand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Behebung von Störungen und Defekten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monatlic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icht- und Funktionskontrolle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Gängigkeit der Schieber prüf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Probealarm intern (Sprinklerprüfbox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Funktion der Pumpen prüfen (soweit vorhande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Wasserzufuhr prüf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Nutzungsänderungen, Lagerhöhen, Mindestabstand zu Sprinkl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Behebung von Störungen und Defekten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</w:tabs>
              <w:spacing w:lineRule="auto" w:line="240" w:before="0" w:after="60"/>
              <w:ind w:left="2552" w:hanging="2552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jährlic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Funktionskontroll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der Alarmübermittlu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454" w:hanging="227"/>
              <w:rPr/>
            </w:pPr>
            <w:r>
              <w:rPr>
                <w:rFonts w:cs="Arial"/>
                <w:spacing w:val="0"/>
              </w:rPr>
              <w:t>aller angesteuerten Komponent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spacing w:val="3"/>
                <w:lang w:val="de-DE"/>
              </w:rPr>
            </w:pPr>
            <w:r>
              <w:rPr>
                <w:rFonts w:cs="Arial"/>
                <w:spacing w:val="3"/>
                <w:lang w:val="de-DE"/>
              </w:rPr>
              <w:t>Behebung von Störungen und Defekten durch Fachfir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Funktionskontrolle und Wartung durch Fachfirm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gemäss kantonaler Regel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/>
            </w:pPr>
            <w:r>
              <w:rPr>
                <w:rFonts w:cs="Arial"/>
                <w:spacing w:val="3"/>
                <w:lang w:val="de-DE"/>
              </w:rPr>
              <w:t>Kontrolle durch Inspektionsstelle SP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</w:tabs>
              <w:spacing w:lineRule="auto" w:line="240" w:before="0" w:after="60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alle 10 Jah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  <w:tab w:val="left" w:pos="8080" w:leader="none"/>
              </w:tabs>
              <w:spacing w:lineRule="auto" w:line="240" w:before="0" w:after="60"/>
              <w:ind w:left="227" w:hanging="227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-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/>
            </w:pPr>
            <w:r>
              <w:rPr>
                <w:rFonts w:cs="Arial"/>
                <w:spacing w:val="3"/>
                <w:lang w:val="de-DE"/>
              </w:rPr>
              <w:t>Funktionsprüfung Sprinklerdüse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</w:tabs>
              <w:spacing w:lineRule="auto" w:line="240" w:before="0" w:after="60"/>
              <w:ind w:left="2552" w:hanging="2552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alle 20 Jah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61" w:hanging="461"/>
              <w:rPr/>
            </w:pPr>
            <w:r>
              <w:rPr>
                <w:rFonts w:cs="Arial"/>
                <w:spacing w:val="0"/>
              </w:rPr>
              <w:t>Funktionskontrolle aller angesteuerten Komponenten und Beurteilung deren Zweckmässigkei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/>
            </w:pPr>
            <w:r>
              <w:rPr>
                <w:rFonts w:cs="Arial"/>
                <w:spacing w:val="3"/>
                <w:lang w:val="de-DE"/>
              </w:rPr>
              <w:t>Generalüberholung und Anpassung an den Stand der Sicherheitstech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right" w:pos="7938" w:leader="none"/>
                <w:tab w:val="left" w:pos="8080" w:leader="none"/>
              </w:tabs>
              <w:spacing w:lineRule="auto" w:line="240" w:before="0" w:after="60"/>
              <w:ind w:left="456" w:hanging="456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spacing w:val="3"/>
                <w:lang w:val="de-DE"/>
              </w:rPr>
              <w:t>Abnahme durch Inspektionsstell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 xml:space="preserve">Lebensdauer einer Sprinkleranlage: </w:t>
            </w:r>
            <w:r>
              <w:rPr>
                <w:rFonts w:cs="Arial"/>
                <w:spacing w:val="0"/>
              </w:rPr>
              <w:t>ca. 30 - 60 Jahr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6" w:gutter="0" w:header="567" w:top="992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en-US" w:eastAsia="en-US"/>
      </w:rPr>
      <w:t>Brandschutz-Arbeitshilfe Betriebsbereitschaft und Unterhalt von Brandschutzeinrichtungen</w:t>
      <w:tab/>
      <w:t xml:space="preserve">Seite </w:t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PAGE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1</w:t>
    </w:r>
    <w:r>
      <w:rPr>
        <w:szCs w:val="16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3175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76" w:leader="none"/>
                              <w:tab w:val="left" w:pos="4395" w:leader="none"/>
                              <w:tab w:val="left" w:pos="5103" w:leader="none"/>
                              <w:tab w:val="right" w:pos="7938" w:leader="none"/>
                              <w:tab w:val="left" w:pos="8080" w:leader="none"/>
                            </w:tabs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276" w:leader="none"/>
                        <w:tab w:val="left" w:pos="4395" w:leader="none"/>
                        <w:tab w:val="left" w:pos="5103" w:leader="none"/>
                        <w:tab w:val="right" w:pos="7938" w:leader="none"/>
                        <w:tab w:val="left" w:pos="8080" w:leader="none"/>
                      </w:tabs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7"/>
      <w:gridCol w:w="3289"/>
    </w:tblGrid>
    <w:tr>
      <w:trPr/>
      <w:tc>
        <w:tcPr>
          <w:tcW w:w="572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1" w:name="BkmDirektion"/>
          <w:bookmarkStart w:id="2" w:name="BkmDirektion"/>
          <w:bookmarkEnd w:id="2"/>
        </w:p>
        <w:p>
          <w:pPr>
            <w:pStyle w:val="Header"/>
            <w:rPr/>
          </w:pPr>
          <w:r>
            <w:rPr/>
          </w:r>
          <w:bookmarkStart w:id="3" w:name="BkmDirektion"/>
          <w:bookmarkStart w:id="4" w:name="BkmAmt"/>
          <w:bookmarkStart w:id="5" w:name="BkmDirektion"/>
          <w:bookmarkStart w:id="6" w:name="BkmAmt"/>
          <w:bookmarkEnd w:id="5"/>
          <w:bookmarkEnd w:id="6"/>
        </w:p>
        <w:p>
          <w:pPr>
            <w:pStyle w:val="Header"/>
            <w:rPr/>
          </w:pPr>
          <w:r>
            <w:rPr/>
          </w:r>
          <w:bookmarkStart w:id="7" w:name="BkmAmt"/>
          <w:bookmarkStart w:id="8" w:name="BkmAmt"/>
          <w:bookmarkEnd w:id="8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Normal"/>
    <w:next w:val="Normal"/>
    <w:pPr>
      <w:ind w:left="567" w:hanging="567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://www.schilder-moedel.de/brandschutzschilder-und-brandschutzzeichen/rauch-und-brandschutztueren/schilder-shop.aspx?sid=7VzdQ3KPiX8GawoDKnqCTpjjk1ZT0W61Zg2ev5X3Wlg%3D&amp;cid=576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4F7CA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9:00Z</dcterms:created>
  <dc:creator>Josef Elsener</dc:creator>
  <dc:description/>
  <cp:keywords/>
  <dc:language>en-US</dc:language>
  <cp:lastModifiedBy>Josef Elsener</cp:lastModifiedBy>
  <dcterms:modified xsi:type="dcterms:W3CDTF">2014-12-11T09:55:00Z</dcterms:modified>
  <cp:revision>2</cp:revision>
  <dc:subject/>
  <dc:title/>
</cp:coreProperties>
</file>