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right" w:pos="9639" w:leader="none"/>
        </w:tabs>
        <w:rPr>
          <w:sz w:val="40"/>
        </w:rPr>
      </w:pPr>
      <w:r>
        <w:rPr>
          <w:sz w:val="40"/>
        </w:rPr>
        <w:t>Banner-Verleih GVZ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931"/>
      </w:tblGrid>
      <w:tr>
        <w:trPr>
          <w:trHeight w:val="500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name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sation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holtermin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ückgabetermin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 w:eastAsia="en-US"/>
              </w:rPr>
              <w:t>Banne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e Feuerwehr IHRE Sicherhei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 UNSERE Motivation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Feuerwehr IHRE Sicherheit ist UNSER Ziel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Feuerwehr IHRE Sicherheit ist UNSER Ziel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Feuerwehr kompetent und motiviert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uf uns ist Verlass Ihre FEUERWEHR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uns ist Verlass Ihre FEUERWEHR</w:t>
            </w:r>
          </w:p>
        </w:tc>
      </w:tr>
      <w:tr>
        <w:trPr>
          <w:trHeight w:val="700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Feuerwehr ist sofort da. IMMER.</w:t>
            </w:r>
          </w:p>
        </w:tc>
      </w:tr>
      <w:tr>
        <w:trPr>
          <w:trHeight w:val="765" w:hRule="atLeast"/>
          <w:cantSplit w:val="true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5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 FEUERWEHR wer denn sonst?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schrift: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59" w:right="851" w:gutter="0" w:header="851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-10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164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639"/>
      </w:tabs>
      <w:jc w:val="center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Monotype Sorts;OCR-B-10 BT" w:hAnsi="Monotype Sorts;OCR-B-10 BT" w:cs="Monotype Sorts;OCR-B-10 BT"/>
      <w:sz w:val="16"/>
    </w:rPr>
  </w:style>
  <w:style w:type="character" w:styleId="WW8Num2z0">
    <w:name w:val="WW8Num2z0"/>
    <w:qFormat/>
    <w:rPr>
      <w:rFonts w:ascii="Monotype Sorts;OCR-B-10 BT" w:hAnsi="Monotype Sorts;OCR-B-10 BT" w:cs="Lucida Console"/>
      <w:sz w:val="16"/>
    </w:rPr>
  </w:style>
  <w:style w:type="character" w:styleId="WW8Num3z0">
    <w:name w:val="WW8Num3z0"/>
    <w:qFormat/>
    <w:rPr>
      <w:rFonts w:ascii="Monotype Sorts;OCR-B-10 BT" w:hAnsi="Monotype Sorts;OCR-B-10 BT" w:cs="Lucida Console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15" w:leader="none"/>
        <w:tab w:val="right" w:pos="98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B9B8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9:00Z</dcterms:created>
  <dc:creator>Meier Arthur</dc:creator>
  <dc:description/>
  <cp:keywords/>
  <dc:language>en-US</dc:language>
  <cp:lastModifiedBy>Marco Cervini</cp:lastModifiedBy>
  <cp:lastPrinted>2018-02-16T08:39:00Z</cp:lastPrinted>
  <dcterms:modified xsi:type="dcterms:W3CDTF">2020-02-11T13:03:00Z</dcterms:modified>
  <cp:revision>3</cp:revision>
  <dc:subject/>
  <dc:title>Umfrage Teamsitzung Inspektorat</dc:title>
</cp:coreProperties>
</file>