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1000"/>
        <w:ind w:left="-567" w:hanging="0"/>
        <w:rPr>
          <w:rFonts w:eastAsia="Arial"/>
          <w:b/>
          <w:b/>
          <w:spacing w:val="0"/>
          <w:sz w:val="30"/>
          <w:szCs w:val="30"/>
          <w:lang w:eastAsia="en-US"/>
        </w:rPr>
      </w:pPr>
      <w:r>
        <w:rPr>
          <w:rFonts w:eastAsia="Arial"/>
          <w:b/>
          <w:spacing w:val="0"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80" w:before="0" w:after="1000"/>
        <w:ind w:left="-567" w:hanging="0"/>
        <w:rPr>
          <w:rFonts w:eastAsia="Arial"/>
          <w:b/>
          <w:b/>
          <w:spacing w:val="0"/>
          <w:sz w:val="30"/>
          <w:szCs w:val="30"/>
          <w:lang w:eastAsia="en-US"/>
        </w:rPr>
      </w:pPr>
      <w:r>
        <w:rPr>
          <w:rFonts w:eastAsia="Arial"/>
          <w:b/>
          <w:spacing w:val="0"/>
          <w:sz w:val="30"/>
          <w:szCs w:val="30"/>
          <w:lang w:eastAsia="en-US"/>
        </w:rPr>
        <w:t>Beispiel Brandschutznachweis für ein Reihen-EFH</w:t>
        <w:br/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-426" w:hanging="141"/>
        <w:contextualSpacing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Grundlage: BSV 2015</w:t>
      </w:r>
    </w:p>
    <w:p>
      <w:pPr>
        <w:pStyle w:val="Normal"/>
        <w:spacing w:lineRule="atLeast" w:line="260" w:before="0" w:after="40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right="283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val="en-US" w:eastAsia="en-US"/>
        </w:rPr>
      </w:pPr>
      <w:r>
        <w:rPr>
          <w:rFonts w:eastAsia="Arial"/>
          <w:b/>
          <w:spacing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277495</wp:posOffset>
            </wp:positionV>
            <wp:extent cx="4725035" cy="236918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8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567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Objekteigenschaften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Objekt:</w:t>
        <w:tab/>
      </w:r>
      <w:r>
        <w:rPr>
          <w:rFonts w:eastAsia="Arial" w:cs="Arial"/>
          <w:spacing w:val="0"/>
          <w:sz w:val="18"/>
          <w:szCs w:val="22"/>
          <w:lang w:eastAsia="en-US"/>
        </w:rPr>
        <w:t>3 Reihen-EFH, im Unterabstand zu 3 best. REFH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Standort:</w:t>
        <w:tab/>
        <w:t>Musterstrasse 1, PLZ, Ort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Assekuranz Nr.:</w:t>
        <w:tab/>
        <w:t>08 - 1785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Parzelle Nr.:</w:t>
        <w:tab/>
        <w:t>08 - 785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Bauherrschaft:</w:t>
        <w:tab/>
        <w:t>Muster Hans, Musterstrasse 1, PLZ, Ort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Projektverfasser:</w:t>
        <w:tab/>
        <w:t>Architekt XY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Verantwortlicher Brandschutz:</w:t>
        <w:tab/>
        <w:t>Brandschutzplanung Muster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azugehörender Brandschutzplan:</w:t>
        <w:tab/>
        <w:tab/>
      </w:r>
      <w:r>
        <w:rPr>
          <w:rFonts w:eastAsia="Arial" w:cs="Arial"/>
          <w:spacing w:val="0"/>
          <w:sz w:val="18"/>
          <w:szCs w:val="22"/>
          <w:lang w:eastAsia="en-US"/>
        </w:rPr>
        <w:t>UG, EG, OG, Schnitt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Brandschutzabstände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forderungen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REFH 3 – 5 werden zusammen gebaut und durch Brandmauern getrennt (siehe Abschnitt Brandabschnitte)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er Abstand zwischen dem bestehenden EFH (REFH 3, nichtbrennbare äusserste Schicht) und dem neuen EFH (REFH 4, brennbare äusserste Schicht) beträgt 3.20 m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Brandschutzabstände dürfen zwischen Einfamilienhäuser reduziert werden. Die reduzierten Brandschutzabstände betragen mindestens 5 m, wenn eine Aussenwand eine brennbare äusserste Schicht aufweist. Der geforderte Brandschutzabstand von 5 m wird somit unterschritten.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Ersatzmassnahme aufgrund der Unterschreitung des Brandschutzabstandes zwischen REFH 3 und 4 gemäss BSR Brandschutzabstände Tragwerke Brandabschnitte, Anhang zu Ziffer 2.4 Variante E (auf Seite REFH 3)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Bekleidung RF1 mit 30 Minuten Feuerwiderstand unter der brennbaren äussersten Schicht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Fenster und Türen EI 30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Tragwerk</w:t>
      </w:r>
    </w:p>
    <w:p>
      <w:pPr>
        <w:pStyle w:val="Normal"/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Bei Einfamilienhäusern (inkl. deren Untergeschosse) werden keine Anforderungen an den Feuerwiderstand des Tragwerks gestellt. Das UG wird in Massivbauweise erstellt; das EG und das OG in Holzbauweise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Brandabschnitte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forderungen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Bauobjekt wird in Brandmauern und Brandabschnitte unterteilt: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Brandmauern zwischen den Reihen-EFH: </w:t>
        <w:tab/>
        <w:t xml:space="preserve">REI 60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Umwandung Abgasanlage im OG des Reihen-EFH 5:</w:t>
        <w:tab/>
        <w:t>EI 30-RF1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Brandmauern REI 60 zwischen den Reihen-EFH werden ab EG in Holzbauweise erstellt (Ausführung gemäss dem LIGNUM-Merkblatt Brandmauern REI 60 bei Reihen-EFH)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Im Bereich der Brandmauer werden beim Anschluss an die brennbare Aussenwand und im Dachbereich die Hohlräume mit Baustoffen RF1 (Steinwolle) hohlraumfrei gefüllt (gemäss BSR Brandschutzabstände Tragwerke Brandabschnitte, Anhang zu Ziffer 4.1 + 4.2)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Für den Aufstellungsraum der Oel- und Gasheizung (Reihen-EFH 4 + 5) und der Wärmepumpe Luft-Wasser im Reihen-EFH 6 ist keine Brandabschnittsbildung erforderlich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Abgasanlage im OG im Reihen-EFH 5 wird mit einem durchgehenden Installationsschacht EI 60-RF1 (VKF-Nr. 15885) umwandet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Verwendung von Baustoffen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Bauobjekt hat eine Holzfassade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oberste Schicht des Daches ist nicht brennbar (extensiv begrünt). Als Dämmstoff wird Isover verwende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Flucht- und Rettungswege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Breite der wohnungsinternen Treppen beträgt 0.9 m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Wärmetechnische Anlag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gaben zu den Heizsystemen und Zulassungsdaten</w:t>
      </w:r>
    </w:p>
    <w:p>
      <w:pPr>
        <w:pStyle w:val="Normal"/>
        <w:spacing w:lineRule="atLeast" w:line="260" w:before="0" w:after="40"/>
        <w:ind w:right="283" w:hanging="0"/>
        <w:rPr>
          <w:rFonts w:eastAsia="Arial"/>
          <w:i/>
          <w:i/>
          <w:spacing w:val="0"/>
          <w:sz w:val="18"/>
          <w:szCs w:val="22"/>
          <w:lang w:eastAsia="en-US"/>
        </w:rPr>
      </w:pPr>
      <w:r>
        <w:rPr>
          <w:rFonts w:eastAsia="Arial"/>
          <w:i/>
          <w:spacing w:val="0"/>
          <w:sz w:val="18"/>
          <w:szCs w:val="22"/>
          <w:lang w:eastAsia="en-US"/>
        </w:rPr>
        <w:t>Reihen-EFH 1+6:</w:t>
      </w:r>
    </w:p>
    <w:p>
      <w:pPr>
        <w:pStyle w:val="Normal"/>
        <w:spacing w:lineRule="atLeast" w:line="260" w:before="0" w:after="40"/>
        <w:ind w:left="142" w:right="283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>Oelheizung, Kondensations-Heizkessel</w:t>
        <w:tab/>
        <w:tab/>
        <w:tab/>
        <w:tab/>
        <w:t>VKF-Nr  14292</w:t>
      </w:r>
    </w:p>
    <w:p>
      <w:pPr>
        <w:pStyle w:val="Normal"/>
        <w:spacing w:lineRule="atLeast" w:line="260" w:before="0" w:after="40"/>
        <w:ind w:left="142" w:right="283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>Abgasanlage aussen, einwandig aus Kunststoff, T120</w:t>
        <w:tab/>
        <w:tab/>
        <w:t>VKF-Nr. 14736</w:t>
      </w:r>
    </w:p>
    <w:p>
      <w:pPr>
        <w:pStyle w:val="Normal"/>
        <w:spacing w:lineRule="atLeast" w:line="260" w:before="0" w:after="40"/>
        <w:ind w:left="142" w:right="283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>Cheminéeofen mit VKF-Nummer: Typ noch nicht bekannt</w:t>
      </w:r>
    </w:p>
    <w:p>
      <w:pPr>
        <w:pStyle w:val="Normal"/>
        <w:spacing w:lineRule="atLeast" w:line="260" w:before="0" w:after="40"/>
        <w:ind w:left="142" w:right="283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>Abgasanlage ab Verbindungsrohr (ab UK Dach), T400</w:t>
        <w:tab/>
        <w:tab/>
        <w:t>VKF-Nr. 16602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ie brennbare Abgasanlage wird an der brennbaren Fassade sowie beim Durchdringen von Dachvorsprüngen in einem hinterlüfteten, mechanisch widerstandsfähigen, nichtbrennbaren Schutzrohr geführt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er Cheminéeofen im Reihen-EFH 4 ist noch nicht bestimmt. Vor Installationsbeginn werden die Zulassungsdaten nachgeliefert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right" w:pos="7938" w:leader="none"/>
        </w:tabs>
        <w:spacing w:lineRule="auto" w:line="240" w:before="0" w:after="40"/>
        <w:ind w:left="426" w:hanging="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right" w:pos="7938" w:leader="none"/>
        </w:tabs>
        <w:spacing w:lineRule="auto" w:line="240" w:before="0" w:after="40"/>
        <w:ind w:left="426" w:hanging="426"/>
        <w:rPr>
          <w:rFonts w:eastAsia="Arial" w:cs="Arial"/>
          <w:i/>
          <w:i/>
          <w:spacing w:val="0"/>
          <w:sz w:val="18"/>
          <w:szCs w:val="22"/>
          <w:lang w:eastAsia="en-US"/>
        </w:rPr>
      </w:pPr>
      <w:r>
        <w:rPr>
          <w:rFonts w:eastAsia="Arial" w:cs="Arial"/>
          <w:i/>
          <w:spacing w:val="0"/>
          <w:sz w:val="18"/>
          <w:szCs w:val="22"/>
          <w:lang w:eastAsia="en-US"/>
        </w:rPr>
        <w:t>Reihen-EFH 2+4: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 w:before="0" w:after="40"/>
        <w:ind w:left="142" w:hanging="142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- </w:t>
        <w:tab/>
        <w:t>Gasheizung, ATAG</w:t>
        <w:tab/>
        <w:t>SVGW-Nr. 08-003-4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 w:before="0" w:after="40"/>
        <w:ind w:left="142" w:hanging="142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- </w:t>
        <w:tab/>
        <w:t>Abgasanlage aussen, Kunststoff, T120</w:t>
        <w:tab/>
        <w:t>VKF-Nr. 14736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 w:before="0" w:after="40"/>
        <w:ind w:left="142" w:hanging="142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- </w:t>
        <w:tab/>
        <w:t>Cheminéeofen 8 kW, mit Holzfach,  Bauart B1</w:t>
        <w:tab/>
        <w:t>VKF-Nr. 16871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 w:before="0" w:after="40"/>
        <w:ind w:left="142" w:hanging="142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- </w:t>
        <w:tab/>
        <w:t>Abgasanlage innen, mit Wärmedämmung, T400</w:t>
        <w:tab/>
        <w:t>VKF-Nr. 16602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 w:before="0" w:after="40"/>
        <w:ind w:left="142" w:hanging="142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- </w:t>
        <w:tab/>
        <w:t xml:space="preserve">Umwandung der Abgasanlage im OG , mit einem </w:t>
        <w:br/>
        <w:t>durchgehenden Installationsschacht EI 60-RF1</w:t>
        <w:tab/>
        <w:t>VKF-Nr. 15885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ie brennbaren Abgasanlagen werden an der brennbaren Fassade sowie beim Durchdringen von Dachvorsprüngen in einem hinterlüfteten, mechanisch widerstandsfähigen, nicht brennbaren Schutzrohr geführt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379" w:leader="none"/>
          <w:tab w:val="left" w:pos="6804" w:leader="none"/>
          <w:tab w:val="left" w:pos="7371" w:leader="none"/>
          <w:tab w:val="right" w:pos="7938" w:leader="none"/>
        </w:tabs>
        <w:spacing w:lineRule="auto" w:line="240" w:before="0" w:after="40"/>
        <w:ind w:left="426" w:hanging="426"/>
        <w:rPr>
          <w:rFonts w:eastAsia="Arial" w:cs="Arial"/>
          <w:i/>
          <w:i/>
          <w:spacing w:val="0"/>
          <w:sz w:val="18"/>
          <w:szCs w:val="22"/>
          <w:lang w:eastAsia="en-US"/>
        </w:rPr>
      </w:pPr>
      <w:r>
        <w:rPr>
          <w:rFonts w:eastAsia="Arial" w:cs="Arial"/>
          <w:i/>
          <w:spacing w:val="0"/>
          <w:sz w:val="18"/>
          <w:szCs w:val="22"/>
          <w:lang w:eastAsia="en-US"/>
        </w:rPr>
        <w:t>Reihen-EFH 3+5:</w:t>
      </w:r>
    </w:p>
    <w:p>
      <w:pPr>
        <w:pStyle w:val="Normal"/>
        <w:spacing w:lineRule="atLeast" w:line="260" w:before="0" w:after="40"/>
        <w:ind w:left="142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 xml:space="preserve">Wärmepumpe Luft-Wasser, 4 – 12 kW mit nicht brennbarem </w:t>
        <w:br/>
        <w:t xml:space="preserve">Kältemedium </w:t>
      </w:r>
    </w:p>
    <w:p>
      <w:pPr>
        <w:pStyle w:val="Normal"/>
        <w:tabs>
          <w:tab w:val="clear" w:pos="708"/>
          <w:tab w:val="left" w:pos="5529" w:leader="none"/>
        </w:tabs>
        <w:spacing w:lineRule="atLeast" w:line="260" w:before="0" w:after="40"/>
        <w:ind w:left="142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>Cheminée-Einsatz  8 – 11 kW für feste Brennstoffe</w:t>
        <w:tab/>
        <w:tab/>
        <w:t xml:space="preserve">VKF-Nr. 17921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60" w:before="0" w:after="40"/>
        <w:ind w:left="142" w:hanging="142"/>
        <w:rPr/>
      </w:pPr>
      <w:r>
        <w:rPr>
          <w:rFonts w:eastAsia="Arial"/>
          <w:spacing w:val="0"/>
          <w:sz w:val="18"/>
          <w:szCs w:val="22"/>
          <w:lang w:eastAsia="en-US"/>
        </w:rPr>
        <w:t xml:space="preserve">- </w:t>
        <w:tab/>
        <w:t>Abgasanlage innen, mit Wärmedämmung, T400</w:t>
        <w:tab/>
        <w:t>VKF-Nr. 16602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Bei der Dachdurchführung der Abgasanlagen wird der notwendige Sicherheitsabstand von 5 cm gemäss VKF-Anerkennung eingehalten. Die brennbaren Bauteile werden im Bereich des Sicherheitsabstandes ausgeschnitten und der entstandene Hohlraum mit Steinwolle gefüllt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Qualitätssicherung im Brandschutz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as Bauvorhaben ist gemäss VKF-Brandschutzrichtlinie Qualitätssicherung im Brandschutz in die Qualitätssicherungsstufe </w:t>
      </w:r>
      <w:r>
        <w:rPr>
          <w:rFonts w:eastAsia="Arial" w:cs="Arial"/>
          <w:b/>
          <w:spacing w:val="0"/>
          <w:sz w:val="18"/>
          <w:szCs w:val="22"/>
          <w:lang w:eastAsia="en-US"/>
        </w:rPr>
        <w:t>QSS 1</w:t>
      </w:r>
      <w:r>
        <w:rPr>
          <w:rFonts w:eastAsia="Arial" w:cs="Arial"/>
          <w:spacing w:val="0"/>
          <w:sz w:val="18"/>
          <w:szCs w:val="22"/>
          <w:lang w:eastAsia="en-US"/>
        </w:rPr>
        <w:t xml:space="preserve"> eingeteilt. Der Gesamtleiter (leitender Planer) und die Bauherrschaft erfüllen die Anforderungen dieser Brandschutzrichtlinie insbesondere mit folgenden Massnahmen:</w:t>
      </w:r>
    </w:p>
    <w:p>
      <w:pPr>
        <w:pStyle w:val="Normal"/>
        <w:spacing w:lineRule="atLeast" w:line="260" w:before="0" w:after="40"/>
        <w:ind w:left="142" w:hanging="142"/>
        <w:rPr/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>Der Gesamtleiter ist als bevollmächtigter Vertreter der Bauherrschaft für die vollständige und fachgerechte Planung, Ausschreibung, Ausführung und Instruktion der Eigentümer- und Nutzerschaft verantwortlich.</w:t>
      </w:r>
    </w:p>
    <w:p>
      <w:pPr>
        <w:pStyle w:val="Normal"/>
        <w:spacing w:lineRule="atLeast" w:line="260" w:before="0" w:after="40"/>
        <w:ind w:left="142" w:hanging="142"/>
        <w:rPr/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>Der Gesamtleiter bescheinigt vor Bezug der Baute oder Anlage der Eigentümerschaft sowie der Brandschutzbehörde die vollständige und mängelfreie Umsetzung aller geplanten und erforderlichen Brandschutzmassnahmen mit einer Übereinstimmungserklärung.</w:t>
      </w:r>
    </w:p>
    <w:p>
      <w:pPr>
        <w:pStyle w:val="Normal"/>
        <w:spacing w:lineRule="atLeast" w:line="260" w:before="0" w:after="40"/>
        <w:ind w:left="142" w:hanging="142"/>
        <w:rPr/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 xml:space="preserve">Der Gesamtleiter reicht der Brandschutzbehörde den nachgeführten Brandschutznachweis ein, wenn sich Änderungen gegenüber den bewilligten Unterlagen ergeben haben (elektronisch im PDF-Format). </w:t>
      </w:r>
    </w:p>
    <w:p>
      <w:pPr>
        <w:pStyle w:val="Normal"/>
        <w:spacing w:lineRule="atLeast" w:line="260" w:before="0" w:after="40"/>
        <w:ind w:left="142" w:hanging="142"/>
        <w:rPr/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>Der Gesamtleiter übergibt spätestens 3 Monate nach Bezug der Eigentümerschaft den voll-ständigen und nachgeführten Brandschutznachweis und den Unterhaltsplan der Brandschutzeinrichtungen.</w:t>
      </w:r>
    </w:p>
    <w:p>
      <w:pPr>
        <w:pStyle w:val="Normal"/>
        <w:spacing w:lineRule="atLeast" w:line="260" w:before="0" w:after="40"/>
        <w:ind w:left="142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>Die Eigentümer- und Nutzerschaft der Bauten und Anlagen stellen während der gesamten Lebensdauer der Baute eine wirkungsvolle Qualitätssicherung im Brandschutz sicher. Dazu gehören insbesondere:</w:t>
      </w:r>
    </w:p>
    <w:p>
      <w:pPr>
        <w:pStyle w:val="Normal"/>
        <w:spacing w:lineRule="atLeast" w:line="260" w:before="0" w:after="40"/>
        <w:ind w:left="142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 xml:space="preserve">Kontrolle und Instandhaltung der Brandabschnitte, </w:t>
      </w:r>
    </w:p>
    <w:p>
      <w:pPr>
        <w:pStyle w:val="Normal"/>
        <w:spacing w:lineRule="atLeast" w:line="260" w:before="0" w:after="40"/>
        <w:ind w:left="142" w:hanging="142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 xml:space="preserve">Wartung und Instandhaltung der Brandschutzeinrichtungen, </w:t>
      </w:r>
    </w:p>
    <w:p>
      <w:pPr>
        <w:pStyle w:val="Normal"/>
        <w:spacing w:lineRule="atLeast" w:line="260" w:before="0" w:after="40"/>
        <w:ind w:left="142" w:hanging="142"/>
        <w:rPr/>
      </w:pPr>
      <w:r>
        <w:rPr>
          <w:rFonts w:eastAsia="Arial"/>
          <w:spacing w:val="0"/>
          <w:sz w:val="18"/>
          <w:szCs w:val="22"/>
          <w:lang w:eastAsia="en-US"/>
        </w:rPr>
        <w:t>-</w:t>
        <w:tab/>
        <w:t>Wartung und Instandhaltung der technischen Einrichtungen und Feuerungsanlagen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Kenntnisnahme der Bauherrschaft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ie Bauherrschaft hat Kenntnis genommen vom Brandschutznachweis und den erforderlichen Brandschutzmassnahmen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Ort, Datum</w:t>
        <w:tab/>
        <w:t>Ort, Datum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/>
      </w:pPr>
      <w:r>
        <w:rPr>
          <w:rFonts w:eastAsia="Arial"/>
          <w:spacing w:val="0"/>
          <w:sz w:val="18"/>
          <w:szCs w:val="22"/>
          <w:lang w:eastAsia="en-US"/>
        </w:rPr>
        <w:t>Verantwortlicher Brandschutz</w:t>
        <w:tab/>
        <w:t>Bauherr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uto" w:line="240"/>
        <w:rPr>
          <w:rFonts w:eastAsia="Arial"/>
          <w:spacing w:val="0"/>
          <w:sz w:val="13"/>
          <w:szCs w:val="13"/>
          <w:lang w:eastAsia="en-US"/>
        </w:rPr>
      </w:pPr>
      <w:r>
        <w:rPr>
          <w:rFonts w:eastAsia="Arial"/>
          <w:spacing w:val="0"/>
          <w:sz w:val="13"/>
          <w:szCs w:val="13"/>
          <w:lang w:eastAsia="en-US"/>
        </w:rPr>
        <w:t xml:space="preserve">Beilage: </w:t>
      </w:r>
      <w:r>
        <w:rPr>
          <w:rFonts w:eastAsia="Arial" w:cs="Arial"/>
          <w:spacing w:val="0"/>
          <w:sz w:val="13"/>
          <w:szCs w:val="13"/>
          <w:lang w:eastAsia="en-US"/>
        </w:rPr>
        <w:t>Brandschutzpläne  UG, EG, OG + Schnittplan</w:t>
      </w:r>
    </w:p>
    <w:p>
      <w:pPr>
        <w:pStyle w:val="Normal"/>
        <w:rPr>
          <w:rFonts w:eastAsia="Arial"/>
          <w:spacing w:val="0"/>
          <w:sz w:val="13"/>
          <w:szCs w:val="13"/>
          <w:lang w:eastAsia="en-US"/>
        </w:rPr>
      </w:pPr>
      <w:r>
        <w:rPr>
          <w:rFonts w:eastAsia="Arial"/>
          <w:spacing w:val="0"/>
          <w:sz w:val="13"/>
          <w:szCs w:val="13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Version 15.12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15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2" w:name="BkmDirektion"/>
          <w:bookmarkStart w:id="3" w:name="BkmDirektion"/>
          <w:bookmarkEnd w:id="3"/>
        </w:p>
        <w:p>
          <w:pPr>
            <w:pStyle w:val="Header"/>
            <w:rPr/>
          </w:pPr>
          <w:r>
            <w:rPr/>
          </w:r>
          <w:bookmarkStart w:id="4" w:name="BkmDirektion"/>
          <w:bookmarkStart w:id="5" w:name="BkmAmt"/>
          <w:bookmarkStart w:id="6" w:name="BkmDirektion"/>
          <w:bookmarkStart w:id="7" w:name="BkmAmt"/>
          <w:bookmarkEnd w:id="6"/>
          <w:bookmarkEnd w:id="7"/>
        </w:p>
        <w:p>
          <w:pPr>
            <w:pStyle w:val="Header"/>
            <w:rPr/>
          </w:pPr>
          <w:r>
            <w:rPr/>
          </w:r>
          <w:bookmarkStart w:id="8" w:name="BkmAmt"/>
          <w:bookmarkStart w:id="9" w:name="BkmAmt"/>
          <w:bookmarkEnd w:id="9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0"/>
        <w:numId w:val="5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567" w:hanging="567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A0C84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7:00Z</dcterms:created>
  <dc:creator>Josef Elsener</dc:creator>
  <dc:description/>
  <dc:language>en-US</dc:language>
  <cp:lastModifiedBy>Josef Elsener</cp:lastModifiedBy>
  <cp:lastPrinted>2014-12-10T14:18:00Z</cp:lastPrinted>
  <dcterms:modified xsi:type="dcterms:W3CDTF">2014-12-10T13:19:00Z</dcterms:modified>
  <cp:revision>6</cp:revision>
  <dc:subject/>
  <dc:title/>
</cp:coreProperties>
</file>