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1000"/>
        <w:ind w:left="-567" w:right="283" w:hanging="0"/>
        <w:rPr>
          <w:rFonts w:eastAsia="Arial"/>
          <w:b/>
          <w:b/>
          <w:spacing w:val="0"/>
          <w:sz w:val="30"/>
          <w:szCs w:val="30"/>
          <w:lang w:eastAsia="en-US"/>
        </w:rPr>
      </w:pPr>
      <w:r>
        <w:rPr>
          <w:rFonts w:eastAsia="Arial"/>
          <w:b/>
          <w:spacing w:val="0"/>
          <w:sz w:val="30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80" w:before="0" w:after="1000"/>
        <w:ind w:left="-567" w:hanging="0"/>
        <w:rPr>
          <w:rFonts w:eastAsia="Arial"/>
          <w:b/>
          <w:b/>
          <w:spacing w:val="0"/>
          <w:sz w:val="30"/>
          <w:szCs w:val="30"/>
          <w:lang w:eastAsia="en-US"/>
        </w:rPr>
      </w:pPr>
      <w:r>
        <w:rPr>
          <w:rFonts w:eastAsia="Arial"/>
          <w:b/>
          <w:spacing w:val="0"/>
          <w:sz w:val="30"/>
          <w:szCs w:val="30"/>
          <w:lang w:eastAsia="en-US"/>
        </w:rPr>
        <w:t>Beispiel Brandschutznachweis für ein MFH</w:t>
        <w:br/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-426" w:hanging="141"/>
        <w:contextualSpacing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Grundlage: BSV 2015</w:t>
      </w:r>
    </w:p>
    <w:p>
      <w:pPr>
        <w:pStyle w:val="Normal"/>
        <w:spacing w:lineRule="atLeast" w:line="260" w:before="0" w:after="40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val="en-US" w:eastAsia="en-US"/>
        </w:rPr>
      </w:pPr>
      <w:r>
        <w:rPr>
          <w:rFonts w:eastAsia="Arial"/>
          <w:b/>
          <w:spacing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227965</wp:posOffset>
            </wp:positionV>
            <wp:extent cx="3954780" cy="29946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567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567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Objekteigenschaften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Objekt:</w:t>
        <w:tab/>
        <w:t>Mehrfamilienhaus, Holzbau, Gebäudehöhe: 13.50 m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Standort:</w:t>
        <w:tab/>
        <w:t>Musterstrasse 1, PLZ, Ort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Assekuranz Nr.:</w:t>
        <w:tab/>
        <w:t>08 - 1785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Parzelle.:</w:t>
        <w:tab/>
        <w:t>08 - 785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Bauherrschaft:</w:t>
        <w:tab/>
        <w:t>Muster Hans, Musterstrasse 1, PLZ, Ort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Projektverfasser:</w:t>
        <w:tab/>
        <w:t>Architekt XY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Verantwortlicher Brandschutz:</w:t>
        <w:tab/>
        <w:t>Brandschutzplanung Muster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azugehörender Brandschutzplan:</w:t>
        <w:tab/>
        <w:tab/>
        <w:t>MFH-5-RF3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Brandschutzabstände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Brandschutzabstände gemäss den Brandschutzvorschriften werden allseitig eingehalten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Tragwerk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forderungen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UG, EG, 1.-3. OG:</w:t>
        <w:tab/>
        <w:tab/>
        <w:tab/>
        <w:tab/>
        <w:tab/>
        <w:t>R 60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DG:</w:t>
        <w:tab/>
        <w:tab/>
        <w:tab/>
        <w:tab/>
        <w:tab/>
        <w:tab/>
        <w:tab/>
        <w:t>R 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usführung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 xml:space="preserve">Das UG wird in Kalksandstein oder Beton erstellt. Die Betonkonstruktion und das Mauerwerk erfüllen die Anforderung R 60. </w:t>
      </w:r>
    </w:p>
    <w:p>
      <w:pPr>
        <w:pStyle w:val="Normal"/>
        <w:spacing w:lineRule="atLeast" w:line="260" w:before="0" w:after="40"/>
        <w:ind w:right="283" w:hanging="0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Die Erd- und Obergeschosse (EG bis und mit Decke über 3. OG) werden in einer Holzkonstruktion mit Feuerwiderstand R 60 ausgeführt. </w:t>
      </w:r>
    </w:p>
    <w:p>
      <w:pPr>
        <w:pStyle w:val="Normal"/>
        <w:spacing w:lineRule="atLeast" w:line="260" w:before="0" w:after="40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Brandabschnitte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forderungen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 xml:space="preserve">- </w:t>
      </w:r>
      <w:r>
        <w:rPr>
          <w:rFonts w:eastAsia="Arial"/>
          <w:spacing w:val="0"/>
          <w:sz w:val="18"/>
          <w:szCs w:val="22"/>
          <w:lang w:eastAsia="en-US"/>
        </w:rPr>
        <w:t>Treppenhaus im UG-DG:</w:t>
        <w:tab/>
        <w:tab/>
        <w:tab/>
        <w:tab/>
        <w:tab/>
        <w:t>REI 60-RF1</w:t>
        <w:tab/>
        <w:t>/ Türen 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 xml:space="preserve">- </w:t>
      </w:r>
      <w:r>
        <w:rPr>
          <w:rFonts w:eastAsia="Arial"/>
          <w:spacing w:val="0"/>
          <w:sz w:val="18"/>
          <w:szCs w:val="22"/>
          <w:lang w:eastAsia="en-US"/>
        </w:rPr>
        <w:t>Wohnungen, pro Wohnung ein Brandabschnitt:</w:t>
        <w:br/>
        <w:t>- Geschossdecken:</w:t>
        <w:tab/>
        <w:tab/>
        <w:tab/>
        <w:tab/>
        <w:tab/>
        <w:t>EI 60</w:t>
        <w:br/>
        <w:t>- Wohnungstrennwände:</w:t>
        <w:tab/>
        <w:tab/>
        <w:tab/>
        <w:tab/>
        <w:tab/>
        <w:t>EI 30</w:t>
        <w:tab/>
        <w:tab/>
        <w:t>/ Türen 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 xml:space="preserve">- </w:t>
      </w:r>
      <w:r>
        <w:rPr>
          <w:rFonts w:eastAsia="Arial"/>
          <w:spacing w:val="0"/>
          <w:sz w:val="18"/>
          <w:szCs w:val="22"/>
          <w:lang w:eastAsia="en-US"/>
        </w:rPr>
        <w:t>Installationsschächte:</w:t>
        <w:tab/>
        <w:tab/>
        <w:tab/>
        <w:tab/>
        <w:tab/>
        <w:t>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 xml:space="preserve">- </w:t>
      </w:r>
      <w:r>
        <w:rPr>
          <w:rFonts w:eastAsia="Arial"/>
          <w:spacing w:val="0"/>
          <w:sz w:val="18"/>
          <w:szCs w:val="22"/>
          <w:lang w:eastAsia="en-US"/>
        </w:rPr>
        <w:t>Schacht Abgasanlagen:</w:t>
        <w:tab/>
        <w:tab/>
        <w:tab/>
        <w:tab/>
        <w:tab/>
        <w:t>EI 60-RF1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 xml:space="preserve">- </w:t>
      </w:r>
      <w:r>
        <w:rPr>
          <w:rFonts w:eastAsia="Arial"/>
          <w:spacing w:val="0"/>
          <w:sz w:val="18"/>
          <w:szCs w:val="22"/>
          <w:lang w:eastAsia="en-US"/>
        </w:rPr>
        <w:t>Heizraum:</w:t>
        <w:tab/>
        <w:tab/>
        <w:tab/>
        <w:tab/>
        <w:tab/>
        <w:tab/>
        <w:t>EI 60</w:t>
        <w:tab/>
        <w:tab/>
        <w:t>/ Türen 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 xml:space="preserve">- </w:t>
      </w:r>
      <w:r>
        <w:rPr>
          <w:rFonts w:eastAsia="Arial"/>
          <w:spacing w:val="0"/>
          <w:sz w:val="18"/>
          <w:szCs w:val="22"/>
          <w:lang w:eastAsia="en-US"/>
        </w:rPr>
        <w:t>Pelletsraum:</w:t>
        <w:tab/>
        <w:tab/>
        <w:tab/>
        <w:tab/>
        <w:tab/>
        <w:tab/>
        <w:t>EI 60</w:t>
        <w:tab/>
        <w:tab/>
        <w:t>/ Türen EI 30</w:t>
      </w:r>
    </w:p>
    <w:p>
      <w:pPr>
        <w:pStyle w:val="Normal"/>
        <w:spacing w:lineRule="atLeast" w:line="260" w:before="0" w:after="4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  <w:t>Ausführung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s UG wird in Beton oder Kalksandstein-Mauerwerk ausgeführt. Die Betonkonstruktion und das Mauerwerk erfüllen die Anforderung EI 60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Die Wände und Decken des Treppenhauses im EG - DG werden in Holz mit Feuerwiderstand R 60 erstellt und allseitig K 30-RF1 gekapselt. Sämtliche Hohlräume werden mit Baustoffen RF1 (≈ nicht brennbar) gefüllt. Der Aufzugsschacht aus Holz wird ebenfalls allseitig K30-RF1 gekapselt. 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Bei den Geschossdecken werden Holz-Beton-Verbunddecken (15 cm stark) erstellt. Die Holz-Betonkonstruktion erfüllt gemäss der Lignum-Dokumentation die Anforderung EI 60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Für die Abgasanlagen werden durchgehende Installationsschächte EI 60-RF1 verwendet (VKF-Nr. 18767)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Abschottungen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In brandabschnittsbildenden Bauteilen werden Durchbrüche, Leitungsdurchführungen und Installationsschächte mit nicht brennbarem Material (RF1) dicht verschlossen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Installationsschächte mit brennbaren Installationen werden bei jedem Geschoss mit Baustoffen der RF1 horizontal abgeschottet. Als Abschlüsse der Revisionsöffnungen werden öffnungslose Türen oder Deckel aus nicht brennbarem Material (RF1) eingebau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Installationsschächte mit ausschliesslich Leitungen aus Baustoffen der RF1 (Lüftungskanäle) werden ohne horizontale Abschottungen ausgeführ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Verwendung von Baustoffen</w:t>
      </w:r>
    </w:p>
    <w:p>
      <w:pPr>
        <w:pStyle w:val="Normal"/>
        <w:spacing w:lineRule="atLeast" w:line="260" w:before="0" w:after="4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  <w:t>Fluchtwegbereich (Treppenhaus)</w:t>
      </w:r>
    </w:p>
    <w:p>
      <w:pPr>
        <w:pStyle w:val="Normal"/>
        <w:spacing w:lineRule="atLeast" w:line="260" w:before="0" w:after="4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Oberflächen der Wände und Decke des Fluchtweges (Treppenhaus) werden verputzt (RF1) und die Bodenbeläge bestehen aus Parkett (RF2). Das Dach des Treppenhauses wird innen EI 30-RF1 bekleide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Treppen und Podeste bestehen aus mehrschichtigen Konstruktionen mit brennbaren Anteilen (Holz), welche jedoch unten und seitlich EI 30-RF1 nichtbrennbar bekleidet werden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  <w:t>Aussenwandkonstruktion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Es wird eine Aussenwandbekleidung in Holz erstellt (Holzschalung)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  <w:t>Anforderungen an brennbare Aussenwandkonstruktionen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VKF-anerkannte oder gleichwertige Aussenwandkonstruktion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Brennbare Aussenwandbekleidungen und / oder Wärmedämmungen sind konstruktiv so zu unterteilen, dass sich ein Brand um nicht mehr als zwei Geschosse oberhalb des Brandgeschosses ausbreiten kann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Zugänglichkeit für die Feuerwehr für den Löscheinsatz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  <w:t>Ausführung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Aussenwandkonstruktion entspricht der von der LIGNUM anerkannten Konstruktion. Diese ist gleichwertig zu einer VKF-anerkannten Konstruktion eingestuft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Unterteilung der Aussenwandkonstruktion (Segmentierung) wird gemäss den LIGNUM-Merkblättern ausgeführt.</w:t>
      </w:r>
    </w:p>
    <w:p>
      <w:pPr>
        <w:pStyle w:val="Normal"/>
        <w:spacing w:lineRule="atLeast" w:line="260" w:before="0" w:after="40"/>
        <w:ind w:left="426" w:right="283" w:hanging="426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  <w:t>Dachkonstruktion:</w:t>
      </w:r>
    </w:p>
    <w:p>
      <w:pPr>
        <w:pStyle w:val="Normal"/>
        <w:spacing w:lineRule="atLeast" w:line="260" w:before="0" w:after="40"/>
        <w:ind w:right="283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Dachkonstruktion wird gemäss Variante 1 gemäss Ziffer 3.3.2 der Brandschutzrichtlinie Verwendung von Baustoffen ausgeführt. Die oberste Schicht ist nicht brennbar (Kiesklebedach auf Bitumendichtungsbahn).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Flucht- und Rettungswege</w:t>
      </w:r>
    </w:p>
    <w:p>
      <w:pPr>
        <w:pStyle w:val="Normal"/>
        <w:autoSpaceDE w:val="false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s Treppenhaus ist der einzige Flucht- und Rettungsweg. Die Treppe ist geradläufig und hat eine Breite von 120 cm.</w:t>
      </w:r>
    </w:p>
    <w:p>
      <w:pPr>
        <w:pStyle w:val="Normal"/>
        <w:autoSpaceDE w:val="false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Sämtliche Fluchtwegtüren haben eine Durchgangsbreite von mind. 90 cm (Hauseingangs- und Wohnungstüren). Die Hauseingangstüre öffnet nach aussen und es wird ein Schliess-System nach SN EN 179 eingebaut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Löscheinrichtunge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  <w:tab w:val="center" w:pos="4536" w:leader="none"/>
          <w:tab w:val="right" w:pos="7938" w:leader="none"/>
          <w:tab w:val="left" w:pos="8080" w:leader="none"/>
          <w:tab w:val="right" w:pos="9072" w:leader="none"/>
        </w:tabs>
        <w:spacing w:lineRule="auto" w:line="24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1 Handfeuerlöscher (Luftschaum 9 Liter) im Treppenhaus EG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7938" w:leader="none"/>
          <w:tab w:val="left" w:pos="8080" w:leader="none"/>
        </w:tabs>
        <w:spacing w:lineRule="auto" w:line="24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1 Handfeuerlöscher (Luftschaum 9 Liter) im Treppenhaus 2.OG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  <w:tab w:val="left" w:pos="8080" w:leader="none"/>
        </w:tabs>
        <w:spacing w:lineRule="auto" w:line="24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Rauch- und Wärmeabzugsanlage (RWA) im Treppenhaus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 im Treppenhaus nicht in allen Geschossen genügend grosse Lüftungsflügel vorhanden sind, wird eine Rauch- und Wärmeabzugsanlage eingebaut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freie geometrische Lüftungsfläche der Entrauchungsöffnung (Oblichtkuppel) beträgt 1 m</w:t>
      </w:r>
      <w:r>
        <w:rPr>
          <w:rFonts w:eastAsia="Arial" w:cs="Arial"/>
          <w:spacing w:val="0"/>
          <w:sz w:val="18"/>
          <w:szCs w:val="22"/>
          <w:vertAlign w:val="superscript"/>
          <w:lang w:eastAsia="en-US"/>
        </w:rPr>
        <w:t>2</w:t>
      </w:r>
      <w:r>
        <w:rPr>
          <w:rFonts w:eastAsia="Arial" w:cs="Arial"/>
          <w:spacing w:val="0"/>
          <w:sz w:val="18"/>
          <w:szCs w:val="22"/>
          <w:lang w:eastAsia="en-US"/>
        </w:rPr>
        <w:t>. Die Entrauchungsöffnung kann von der Eingangsebene aus in Betrieb gesetzt werden. Die Betriebsbereitschaft ist auch bei Stromausfall gewährleiste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Aufzugsanlage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Es wird ein maschinenraumloser Aufzug im Treppenhaus erstellt. Die Schranktüre des Steuerschrankes im UG wird in Metall erstell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Es werden keine Fremdinstallationen im Aufzugsschacht geplant oder ausgeführt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Wärmetechnische Anlagen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gaben zu den Heizsystemen und Zulassungsdaten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as Gebäude wird mit einer zentralen Pellets Heizung beheizt. Zusätzlich bestehen in den Wohnungen im Dachgeschoss Abgasanlagen für den Anschluss von Cheminéeöfen oder Cheminées. Die Cheminéeöfen/Cheminées in den Wohnungen DG sind optional und deshalb noch nicht bestimmt. Vor Installationsbeginn werden die VKF-Nummern nachgeliefert resp. die Detailpläne einer allfälligen Cheminéeanlage der zuständigen Brandschutzbehörde zur Genehmigung eingereich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  <w:t>Zulassungsdaten: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Heizkesselanlage für Holzpellets, 40 kW</w:t>
        <w:tab/>
        <w:t>VKF-Nr. 14379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Abgasanlage Pellets Heizung, T 400</w:t>
        <w:tab/>
        <w:t>VKF-Nr. 15768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Abgasanlage für Cheminéeöfen, T 400</w:t>
        <w:tab/>
        <w:t>VKF-Nr. 15768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40"/>
        <w:ind w:left="142" w:right="283" w:hanging="142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 xml:space="preserve">Umwandung der Abgasanlage mit durchgehendem </w:t>
        <w:br/>
        <w:t xml:space="preserve">Schacht EI 60 </w:t>
        <w:tab/>
        <w:tab/>
        <w:tab/>
        <w:tab/>
        <w:tab/>
        <w:tab/>
        <w:t>VKF-Nr. 18767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Bei der Dachdurchführung der Abgasanlagen wird der notwendige Sicherheitsabstand von 5 cm gemäss VKF-Anerkennung eingehalten. Die brennbaren Bauteile werden im Bereich des Sicherheitsabstandes ausgeschnitten und der entstandene Hohlraum mit Steinwolle gefüllt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Lufttechnische Anlagen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Für jede Wohnung wird eine separate kontrollierte Wohnungslüftung erstellt. Standorte der Lüftungsgeräte siehe Brandschutzplan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Aussen- und die Fortluft wird über separate Installationsschächte zugeführt resp. abgeführt. Für die Aussenluft- und Fortluftleitungen bis zu den Lüftungsgeräten werden nicht brennbare Baustoffe (RF1) verwendet. Die Zu- und Abluftleitungen vom Lüftungsgerät zu den einzelnen Räumen werden innerhalb der Wohnung in Kunststoff erstellt. Die Leitungen werden im Bereich der heruntergehängten Decke geführ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Die Lüftung des Heizraumes wird mit einem Zuluftkanal an der Decke ins Freie sichergestellt. Dieser Kanal wird EI 30 verkleidet (50 mm Mineralwolle, VKF-Nr. 17279). 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Zugänglichkeit für die Feuerwehr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Die Zugänglichkeit für die Feuerwehr für den Löscheinsatz (Druckleitungen, mobiler Wasserwerfer) an die jeweiligen brennbaren Fassadenflächen wird gewährleistet. 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as Gebäude hat auf einer Gebäudeseite eine Feuerwehrzufahrt. Abstand der Aufstellfläche von der Fassade: 4.0 m. Die Zufahrtsstrassen und Aufstellungsorte für Feuerwehrfahrzeuge sind im Plan EG / Umgebungsplan dargestellt (= Zufahrtsstrasse)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s Gebäude ist mit Hydranten genügend erschlossen (Distanz &lt; 80 m)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Qualitätssicherung im Brandschutz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Das Bauvorhaben ist gemäss VKF-Brandschutzrichtlinie (BSR) Qualitätssicherung im Brandschutz in die Qualitätssicherungsstufe </w:t>
      </w:r>
      <w:r>
        <w:rPr>
          <w:rFonts w:eastAsia="Arial" w:cs="Arial"/>
          <w:b/>
          <w:spacing w:val="0"/>
          <w:sz w:val="18"/>
          <w:szCs w:val="22"/>
          <w:lang w:eastAsia="en-US"/>
        </w:rPr>
        <w:t>QSS 2</w:t>
      </w:r>
      <w:r>
        <w:rPr>
          <w:rFonts w:eastAsia="Arial" w:cs="Arial"/>
          <w:spacing w:val="0"/>
          <w:sz w:val="18"/>
          <w:szCs w:val="22"/>
          <w:lang w:eastAsia="en-US"/>
        </w:rPr>
        <w:t xml:space="preserve"> eingeteilt. Der Gesamtleiter (leitender Planer), der zugezogene Holzbau-Brandschutzfachmann und die Eigentümer- und Nutzerschaft erfüllen diese BSR insbesondere mit folgenden Massnahmen: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er Gesamtleiter ist als bevollmächtigter Vertreter der Bauherrschaft für die vollständige und fachgerechte Planung, Ausschreibung, Ausführung und Instruktion der Eigentümer- und Nutzerschaft verantwortlich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/>
      </w:pPr>
      <w:r>
        <w:rPr>
          <w:rFonts w:eastAsia="Arial"/>
          <w:spacing w:val="0"/>
          <w:sz w:val="18"/>
          <w:szCs w:val="22"/>
          <w:lang w:eastAsia="en-US"/>
        </w:rPr>
        <w:t>In der Projektorganisation nimmt Felix Muster, Holzbaufachmann mit Zusatz-Ausbildung Brandschutz die Aufgaben des QS-Verantwortlichen Brandschutz im Bereich Holzbau wahr und ist für die Qualitätssicherung der Holzbau-Konstruktion verantwortlich. Sämtliche Nachweise der Holz-Konstruktion und die Detailpläne werden durch diesen Fachmann erstellt und rechtzeitig vor Ausführungsbeginn zur Genehmigung nachgereicht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/>
      </w:pPr>
      <w:r>
        <w:rPr>
          <w:rFonts w:eastAsia="Arial"/>
          <w:spacing w:val="0"/>
          <w:sz w:val="18"/>
          <w:szCs w:val="22"/>
          <w:lang w:eastAsia="en-US"/>
        </w:rPr>
        <w:t>Der Gesamtleiter bescheinigt vor Bezug der Baute oder Anlage der Eigentümerschaft sowie der Brandschutzbehörde die vollständige und mängelfreie Umsetzung aller geplanten und erforderlichen Brandschutzmassnahmen mit einer Übereinstimmungserklärung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er Gesamtleiter reicht der Brandschutzbehörde den nachgeführten Brandschutznachweis ein, wenn sich Änderungen gegenüber den bewilligten Unterlagen ergeben haben (elektronisch im PDF-Format)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/>
      </w:pPr>
      <w:r>
        <w:rPr>
          <w:rFonts w:eastAsia="Arial"/>
          <w:spacing w:val="0"/>
          <w:sz w:val="18"/>
          <w:szCs w:val="22"/>
          <w:lang w:eastAsia="en-US"/>
        </w:rPr>
        <w:t>Der Gesamtleiter übergibt spätestens 3 Monate nach Bezug den vollständigen und nachgeführten Brandschutznachweis und den Unterhaltsplan der Brandschutzeinrichtungen der Eigentümerschaft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ie Eigentümer- und Nutzerschaft der Bauten und Anlagen stellen während der gesamten Lebensdauer der Baute eine wirkungsvolle Qualitätssicherung im Brandschutz sicher. Dazu gehören insbesondere: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284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Wartung und Instandhaltung der Brandschutzeinrichtungen, 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284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Kontrolle und Instandhaltung der Brandabschnitte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right="283" w:hanging="142"/>
        <w:contextualSpacing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Kontrolle der Freihaltung der Flucht- und Rettungswege.</w:t>
      </w:r>
    </w:p>
    <w:p>
      <w:pPr>
        <w:pStyle w:val="Normal"/>
        <w:spacing w:lineRule="auto" w:line="276" w:before="0" w:after="200"/>
        <w:ind w:left="284" w:right="283" w:hanging="0"/>
        <w:contextualSpacing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Kenntnisnahme der Bauherrschaft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Die Bauherrschaft hat Kenntnis genommen vom Brandschutznachweis und den erforderlichen Brandschutzmassnahmen.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Ort, Datum</w:t>
        <w:tab/>
        <w:t>Ort, Datum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/>
      </w:pPr>
      <w:r>
        <w:rPr>
          <w:rFonts w:eastAsia="Arial"/>
          <w:spacing w:val="0"/>
          <w:sz w:val="18"/>
          <w:szCs w:val="22"/>
          <w:lang w:eastAsia="en-US"/>
        </w:rPr>
        <w:t>Verantwortlicher Brandschutz</w:t>
        <w:tab/>
        <w:t>Bauherr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uto" w:line="240"/>
        <w:rPr>
          <w:rFonts w:eastAsia="Arial"/>
          <w:spacing w:val="0"/>
          <w:sz w:val="13"/>
          <w:szCs w:val="13"/>
          <w:lang w:eastAsia="en-US"/>
        </w:rPr>
      </w:pPr>
      <w:r>
        <w:rPr>
          <w:rFonts w:eastAsia="Arial"/>
          <w:spacing w:val="0"/>
          <w:sz w:val="13"/>
          <w:szCs w:val="13"/>
          <w:lang w:eastAsia="en-US"/>
        </w:rPr>
        <w:t>Beilage: Brandschutzpläne UG – DG, Schnittplan</w:t>
      </w:r>
    </w:p>
    <w:p>
      <w:pPr>
        <w:pStyle w:val="Normal"/>
        <w:rPr>
          <w:rFonts w:eastAsia="Arial"/>
          <w:spacing w:val="0"/>
          <w:sz w:val="13"/>
          <w:szCs w:val="13"/>
          <w:lang w:eastAsia="en-US"/>
        </w:rPr>
      </w:pPr>
      <w:r>
        <w:rPr>
          <w:rFonts w:eastAsia="Arial"/>
          <w:spacing w:val="0"/>
          <w:sz w:val="13"/>
          <w:szCs w:val="13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5.12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5.12.201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2" w:name="BkmDirektion"/>
          <w:bookmarkStart w:id="3" w:name="BkmDirektion"/>
          <w:bookmarkEnd w:id="3"/>
        </w:p>
        <w:p>
          <w:pPr>
            <w:pStyle w:val="Header"/>
            <w:rPr/>
          </w:pPr>
          <w:r>
            <w:rPr/>
          </w:r>
          <w:bookmarkStart w:id="4" w:name="BkmDirektion"/>
          <w:bookmarkStart w:id="5" w:name="BkmAmt"/>
          <w:bookmarkStart w:id="6" w:name="BkmDirektion"/>
          <w:bookmarkStart w:id="7" w:name="BkmAmt"/>
          <w:bookmarkEnd w:id="6"/>
          <w:bookmarkEnd w:id="7"/>
        </w:p>
        <w:p>
          <w:pPr>
            <w:pStyle w:val="Header"/>
            <w:rPr/>
          </w:pPr>
          <w:r>
            <w:rPr/>
          </w:r>
          <w:bookmarkStart w:id="8" w:name="BkmAmt"/>
          <w:bookmarkStart w:id="9" w:name="BkmAmt"/>
          <w:bookmarkEnd w:id="9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0"/>
        <w:numId w:val="5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567" w:hanging="567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3C7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7:00Z</dcterms:created>
  <dc:creator>Josef Elsener</dc:creator>
  <dc:description/>
  <dc:language>en-US</dc:language>
  <cp:lastModifiedBy>Josef Elsener</cp:lastModifiedBy>
  <dcterms:modified xsi:type="dcterms:W3CDTF">2014-12-10T14:53:00Z</dcterms:modified>
  <cp:revision>1</cp:revision>
  <dc:subject/>
  <dc:title/>
</cp:coreProperties>
</file>