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 w:before="0" w:after="1000"/>
        <w:ind w:left="-567" w:right="283" w:hanging="0"/>
        <w:rPr>
          <w:rFonts w:eastAsia="Arial"/>
          <w:b/>
          <w:b/>
          <w:spacing w:val="0"/>
          <w:sz w:val="30"/>
          <w:szCs w:val="30"/>
          <w:lang w:eastAsia="en-US"/>
        </w:rPr>
      </w:pPr>
      <w:r>
        <w:rPr>
          <w:rFonts w:eastAsia="Arial"/>
          <w:b/>
          <w:spacing w:val="0"/>
          <w:sz w:val="30"/>
          <w:szCs w:val="30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lineRule="atLeast" w:line="380" w:before="0" w:after="1000"/>
        <w:ind w:left="-567" w:hanging="0"/>
        <w:rPr>
          <w:rFonts w:eastAsia="Arial"/>
          <w:b/>
          <w:b/>
          <w:spacing w:val="0"/>
          <w:sz w:val="30"/>
          <w:szCs w:val="30"/>
          <w:lang w:eastAsia="en-US"/>
        </w:rPr>
      </w:pPr>
      <w:r>
        <w:rPr>
          <w:rFonts w:eastAsia="Arial"/>
          <w:b/>
          <w:spacing w:val="0"/>
          <w:sz w:val="30"/>
          <w:szCs w:val="30"/>
          <w:lang w:eastAsia="en-US"/>
        </w:rPr>
        <w:t>Beispiel Brandschutznachweis für ein MFH</w:t>
        <w:br/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-426" w:hanging="141"/>
        <w:contextualSpacing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Grundlage: BSV 2015</w:t>
      </w:r>
    </w:p>
    <w:p>
      <w:pPr>
        <w:pStyle w:val="Normal"/>
        <w:spacing w:lineRule="atLeast" w:line="260" w:before="0" w:after="40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val="en-US" w:eastAsia="en-US"/>
        </w:rPr>
      </w:pPr>
      <w:r>
        <w:rPr>
          <w:rFonts w:eastAsia="Arial"/>
          <w:b/>
          <w:spacing w:val="0"/>
          <w:sz w:val="24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6235</wp:posOffset>
            </wp:positionH>
            <wp:positionV relativeFrom="paragraph">
              <wp:posOffset>153670</wp:posOffset>
            </wp:positionV>
            <wp:extent cx="3844925" cy="283146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567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Objekteigenschaften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Objekt:</w:t>
        <w:tab/>
        <w:t>Mehrfamilienhaus, Massivbau, Gebäudehöhe: 13.50 m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Standort:</w:t>
        <w:tab/>
        <w:t>Musterstrasse 1, PLZ, Ort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Assekuranz Nr.:</w:t>
        <w:tab/>
        <w:t>08 - 1785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Parzelle Nr.:</w:t>
        <w:tab/>
        <w:t>08 - 785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Bauherrschaft:</w:t>
        <w:tab/>
        <w:t>Muster Hans, Musterstrasse 1, PLZ, Ort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Projektverfasser:</w:t>
        <w:tab/>
        <w:t>Architekt XY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Verantwortlicher Brandschutz:</w:t>
        <w:tab/>
        <w:t>Brandschutzplanung Muster</w:t>
      </w:r>
    </w:p>
    <w:p>
      <w:pPr>
        <w:pStyle w:val="Normal"/>
        <w:tabs>
          <w:tab w:val="clear" w:pos="708"/>
          <w:tab w:val="left" w:pos="2552" w:leader="none"/>
          <w:tab w:val="left" w:pos="3261" w:leader="none"/>
        </w:tabs>
        <w:spacing w:lineRule="atLeast" w:line="260" w:before="0" w:after="40"/>
        <w:ind w:left="-567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azugehörender Brandschutzplan:</w:t>
        <w:tab/>
        <w:tab/>
        <w:t>MFH-5-RF1</w:t>
      </w:r>
    </w:p>
    <w:p>
      <w:pPr>
        <w:pStyle w:val="Normal"/>
        <w:spacing w:lineRule="auto" w:line="276" w:before="0" w:after="20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Brandschutzabstände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ie Brandschutzabstände gemäss den Brandschutzvorschriften werden allseitig eingehalten.</w:t>
      </w:r>
    </w:p>
    <w:p>
      <w:pPr>
        <w:pStyle w:val="Normal"/>
        <w:tabs>
          <w:tab w:val="clear" w:pos="708"/>
          <w:tab w:val="left" w:pos="2552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Tragwerk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nforderungen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- UG, EG, 1.-3. OG:</w:t>
        <w:tab/>
        <w:tab/>
        <w:tab/>
        <w:tab/>
        <w:t>R 6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/>
      </w:pPr>
      <w:r>
        <w:rPr>
          <w:rFonts w:eastAsia="Arial"/>
          <w:spacing w:val="0"/>
          <w:sz w:val="18"/>
          <w:szCs w:val="22"/>
          <w:lang w:eastAsia="en-US"/>
        </w:rPr>
        <w:t>- DG:</w:t>
        <w:tab/>
        <w:tab/>
        <w:tab/>
        <w:tab/>
        <w:tab/>
        <w:tab/>
        <w:t>R 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usführung</w:t>
      </w:r>
    </w:p>
    <w:p>
      <w:pPr>
        <w:pStyle w:val="Normal"/>
        <w:spacing w:lineRule="atLeast" w:line="260" w:before="0" w:after="40"/>
        <w:ind w:right="283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as UG bis zum DG wird in Backstein, Kalksandstein oder Beton erstellt. Die Betonkonstruktion und das Mauerwerk erfüllen die Anforderungen R 60.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Brandabschnitte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nforderungen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- Treppenhaus im UG-DG:</w:t>
        <w:tab/>
        <w:tab/>
        <w:tab/>
        <w:tab/>
        <w:t>REI 60-RF 1</w:t>
        <w:tab/>
        <w:t>/ Türen EI 3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- Wohnungen, pro Wohnung ein Brandabschnitt:</w:t>
        <w:br/>
        <w:t>- Geschossdecken:</w:t>
        <w:tab/>
        <w:tab/>
        <w:tab/>
        <w:tab/>
        <w:t>EI 60</w:t>
        <w:br/>
        <w:t>- Wohnungstrennwände:</w:t>
        <w:tab/>
        <w:tab/>
        <w:tab/>
        <w:tab/>
        <w:t>EI 30</w:t>
        <w:tab/>
        <w:t>/ Türen EI 3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- Installationsschächte:</w:t>
        <w:tab/>
        <w:tab/>
        <w:tab/>
        <w:tab/>
        <w:t>EI 3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- Schacht Abgasanlagen:</w:t>
        <w:tab/>
        <w:tab/>
        <w:tab/>
        <w:tab/>
        <w:t>EI 60-RF1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- Heizraum:</w:t>
        <w:tab/>
        <w:tab/>
        <w:tab/>
        <w:tab/>
        <w:tab/>
        <w:t>EI 60</w:t>
        <w:tab/>
        <w:t>/ Türen EI 3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/>
      </w:pPr>
      <w:r>
        <w:rPr>
          <w:rFonts w:eastAsia="Arial"/>
          <w:spacing w:val="0"/>
          <w:sz w:val="18"/>
          <w:szCs w:val="22"/>
          <w:lang w:eastAsia="en-US"/>
        </w:rPr>
        <w:t>- Pelletsraum:</w:t>
        <w:tab/>
        <w:tab/>
        <w:tab/>
        <w:tab/>
        <w:tab/>
        <w:t>EI 60</w:t>
        <w:tab/>
        <w:t>/ Türen EI 30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usführung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tLeast" w:line="260" w:before="0" w:after="40"/>
        <w:ind w:right="283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as UG bis DG inkl. Treppenhaus wird in Beton, Backstein- oder Kalksandstein-Mauerwerk ausgeführt. Die Betonkonstruktion und das Mauerwerk erfüllen die Anforderungen EI 60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tLeast" w:line="260" w:before="0" w:after="40"/>
        <w:ind w:right="283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ie Abgasanlage wird mit Backstein 10 cm ummauert.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bschottungen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In brandabschnittsbildenden Bauteilen werden Durchbrüche, Leitungsdurchführungen und Installationsschächte mit nicht brennbarem Material (RF1) dicht verschlossen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Installationsschächte mit brennbaren Installationen werden bei jedem Geschoss mit Baustoffen der RF1 horizontal abgeschottet. Als Abschlüsse der Revisionsöffnungen werden öffnungslose Türen oder Deckel aus nicht brennbarem Material (RF1) eingebaut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tLeast" w:line="260" w:before="0" w:after="40"/>
        <w:ind w:right="283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Installationsschächte mit ausschliesslich Leitungen aus Baustoffen der RF1 (Lüftungskanäle) werden ohne horizontale Abschottungen ausgeführt.</w:t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Flucht- und Rettungswege</w:t>
      </w:r>
    </w:p>
    <w:p>
      <w:pPr>
        <w:pStyle w:val="Normal"/>
        <w:autoSpaceDE w:val="false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as Treppenhaus ist der einzige Flucht- und Rettungsweg. Die Treppe ist geradläufig und hat eine Breite von 120 cm.</w:t>
      </w:r>
    </w:p>
    <w:p>
      <w:pPr>
        <w:pStyle w:val="Normal"/>
        <w:autoSpaceDE w:val="false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Sämtliche Fluchtwegtüren haben eine Durchgangsbreite von mind. 90 cm (Hauseingangs- und Wohnungstüren). Die Hauseingangstüre öffnet nach aussen und es wird ein Schliess-System nach SN EN 179 eingebaut.</w:t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 w:cs="Arial"/>
          <w:b/>
          <w:b/>
          <w:spacing w:val="0"/>
          <w:sz w:val="24"/>
          <w:szCs w:val="22"/>
          <w:lang w:eastAsia="en-US"/>
        </w:rPr>
      </w:pPr>
      <w:r>
        <w:rPr>
          <w:rFonts w:eastAsia="Arial" w:cs="Arial"/>
          <w:b/>
          <w:spacing w:val="0"/>
          <w:sz w:val="24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Verwendung von Baustoffen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Fluchtwegbereich (Treppenhaus)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 xml:space="preserve">Die Treppen und Podeste bestehen aus Beton. Die Oberflächen der Wände und Decke des Fluchtweges (Treppenhaus) werden verputzt und die Böden bestehen aus Plattenbelägen (Baustoffe RF1 </w:t>
      </w:r>
      <w:r>
        <w:rPr>
          <w:rFonts w:eastAsia="Arial" w:cs="Arial"/>
          <w:spacing w:val="0"/>
          <w:sz w:val="18"/>
          <w:szCs w:val="22"/>
          <w:lang w:eastAsia="en-US"/>
        </w:rPr>
        <w:t>≈ nicht brennbar). Die Elektroverteilung wird ausserhalb des Treppenhauses platziert.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ussenwände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Aussenwände werden mit einem verputzten EPS-Wärmedämm-Verbundsystem bekleidet (Dämmstärke 18 cm). Die Dämmungen werden ohne mechanische Sicherung geklebt. In jedem Geschoss wird im Bereich der Dämmung ein umlaufender Brandriegel aus Mineralwolle (RF1, Schmelztemperatur ≥ 1000°C) mit einer minimalen Höhe von 20 cm eingebaut.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b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Dach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Im Dachbereich werden Polystyrol-Hartschaumplatten als Dämmung verwendet (RF 2 ≈ schwerbrennbar). Die bituminöse Wassersperrschicht wird mit einem Kiesklebdach abgedeckt. Die oberste Schicht erfüllt damit die Anforderung RF1 (≈ nicht brennbar).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Löscheinrichtungen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1 Handfeuerlöscher (Luftschaum 9 Liter) im Treppenhaus EG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1 Handfeuerlöscher (Luftschaum 9 Liter) im Treppenhaus 2.OG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Rauch- und Wärmeabzugsanlage (RWA) im Treppenhaus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a im Treppenhaus nicht in allen Geschossen genügend grosse Lüftungsflügel vorhanden sind, wird eine Rauch- und Wärmeabzugsanlage eingebaut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freie geometrische Lüftungsfläche der Entrauchungsöffnung (Oblichtkuppel) beträgt 1 m</w:t>
      </w:r>
      <w:r>
        <w:rPr>
          <w:rFonts w:eastAsia="Arial" w:cs="Arial"/>
          <w:spacing w:val="0"/>
          <w:sz w:val="18"/>
          <w:szCs w:val="22"/>
          <w:vertAlign w:val="superscript"/>
          <w:lang w:eastAsia="en-US"/>
        </w:rPr>
        <w:t>2</w:t>
      </w:r>
      <w:r>
        <w:rPr>
          <w:rFonts w:eastAsia="Arial" w:cs="Arial"/>
          <w:spacing w:val="0"/>
          <w:sz w:val="18"/>
          <w:szCs w:val="22"/>
          <w:lang w:eastAsia="en-US"/>
        </w:rPr>
        <w:t>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Entrauchungsöffnung kann von der Eingangsebene aus in Betrieb gesetzt werden. Die Betriebsbereitschaft ist auch bei Stromausfall gewährleistet.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Aufzugsanlage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Es wird ein maschinenraumloser Aufzug im Treppenhaus erstellt. Die Schranktüre des Steuerschrankes im UG wird in Metall erstellt.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Wärmetechnische Anlagen</w:t>
      </w:r>
    </w:p>
    <w:p>
      <w:pPr>
        <w:pStyle w:val="Normal"/>
        <w:numPr>
          <w:ilvl w:val="0"/>
          <w:numId w:val="0"/>
        </w:numPr>
        <w:spacing w:lineRule="atLeast" w:line="260" w:before="0" w:after="40"/>
        <w:ind w:right="283" w:hanging="0"/>
        <w:outlineLvl w:val="1"/>
        <w:rPr>
          <w:rFonts w:eastAsia="Arial"/>
          <w:b/>
          <w:b/>
          <w:spacing w:val="0"/>
          <w:sz w:val="18"/>
          <w:szCs w:val="22"/>
          <w:lang w:eastAsia="en-US"/>
        </w:rPr>
      </w:pPr>
      <w:r>
        <w:rPr>
          <w:rFonts w:eastAsia="Arial"/>
          <w:b/>
          <w:spacing w:val="0"/>
          <w:sz w:val="18"/>
          <w:szCs w:val="22"/>
          <w:lang w:eastAsia="en-US"/>
        </w:rPr>
        <w:t>Angaben zu den Heizsystemen und Zulassungsdaten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as Gebäude wird mit einer zentralen Pellets Heizung beheizt. Zusätzlich bestehen in den Wohnungen im Dachgeschoss Abgasanlagen für den Anschluss von Cheminéeöfen oder Cheminées. Die Cheminéeöfen/Cheminées in den Wohnungen DG sind optional und deshalb noch nicht bestimmt. Vor Installationsbeginn werden die VKF-Nummern nachgeliefert resp. die Detailpläne einer allfälligen Cheminéeanlage der zuständigen Brandschutzbehörde zur Genehmigung eingereicht.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Heizkesselanlage für Holzpellets, 40 kW</w:t>
        <w:tab/>
        <w:tab/>
        <w:tab/>
        <w:t>VKF-Nr. 14379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Abgasanlage Pelletsheizung, T 400</w:t>
        <w:tab/>
        <w:tab/>
        <w:tab/>
        <w:t>VKF-Nr. 1576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Abgasanlage für Cheminéeöfen, T 400</w:t>
        <w:tab/>
        <w:tab/>
        <w:t xml:space="preserve"> </w:t>
        <w:tab/>
        <w:t>VKF-Nr. 15768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-</w:t>
        <w:tab/>
        <w:t>Ummauerung der Abgasanlagen</w:t>
        <w:tab/>
        <w:tab/>
        <w:tab/>
        <w:tab/>
        <w:t>VKF-Nr. 16169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Bei der Dachdurchführung der Abgasanlagen wird der notwendige Sicherheitsabstand von 5 cm gemäss VKF-Anerkennung eingehalten. Die brennbaren Bauteile werden im Bereich des Sicherheitsabstandes ausgeschnitten und der entstandene Hohlraum mit Steinwolle gefüllt.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Lufttechnische Anlagen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Für jede Wohnung wird eine separate kontrollierte Wohnungslüftung erstellt. Standorte der Lüftungsgeräte siehe Brandschutzplan.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ie Aussen- und die Fortluft werden über separate Installationsschächte zugeführt resp. abgeführt. Für die Aussenluft- und Fortluftleitungen bis zu den Lüftungsgeräten werden nicht brennbare Materialien (RF1) verwendet. Die Zu- und Abluftleitungen vom Lüftungsgerät zu den einzelnen Räumen werden innerhalb der Wohnung in der Betondecke eingelegt. Diese Lüftungsleitungen werden in Kunststoff erstellt.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Die Lüftung des Heizraumes wird mit einem Zuluftkanal an der Decke ins Freie sichergestellt. Dieser Kanal wird EI 30 verkleidet (50 mm Mineralwolle, VKF-Nr. 17279). </w:t>
      </w:r>
    </w:p>
    <w:p>
      <w:pPr>
        <w:pStyle w:val="Normal"/>
        <w:spacing w:lineRule="atLeast" w:line="260" w:before="0" w:after="40"/>
        <w:rPr>
          <w:rFonts w:eastAsia="Arial" w:cs="Arial"/>
          <w:b/>
          <w:b/>
          <w:spacing w:val="0"/>
          <w:sz w:val="18"/>
          <w:szCs w:val="22"/>
          <w:lang w:eastAsia="en-US"/>
        </w:rPr>
      </w:pPr>
      <w:r>
        <w:rPr>
          <w:rFonts w:eastAsia="Arial" w:cs="Arial"/>
          <w:b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Zugänglichkeit für die Feuerwehr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Das Gebäude hat auf einer Gebäudeseite eine Feuerwehrzufahrt. Abstand der Aufstellfläche von der Fassade: 4.0 m. Die Zufahrtsstrassen und Aufstellungsorte für Feuerwehrfahrzeuge sind im Plan EG / Umgebungsplan dargestellt (= Zufahrtsstrasse). </w:t>
      </w:r>
    </w:p>
    <w:p>
      <w:pPr>
        <w:pStyle w:val="Normal"/>
        <w:spacing w:lineRule="atLeast" w:line="260" w:before="0" w:after="40"/>
        <w:ind w:right="283" w:hanging="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Das Gebäude ist mit Hydranten genügend erschlossen (Distanz &lt; 80 m).</w:t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Qualitätssicherung im Brandschutz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 w:cs="Arial"/>
          <w:spacing w:val="0"/>
          <w:sz w:val="18"/>
          <w:szCs w:val="22"/>
          <w:lang w:eastAsia="en-US"/>
        </w:rPr>
        <w:t>Das Bauvorhaben ist gemäss VKF-Brandschutzrichtlinie Qualitätssicherung im Brandschutz in die Qualitätssicherungsstufe QSS 1 eingeteilt. Der Gesamtleiter (leitender Planer) und die Bau-herrschaft erfüllen die Anforderungen dieser Brandschutzrichtlinie insbesondere mit folgenden Massnahmen: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er Gesamtleiter ist als bevollmächtigter Vertreter der Bauherrschaft für die vollständige und fachgerechte Planung, Ausschreibung, Ausführung und Instruktion der Eigentümer- und Nutzerschaft verantwortlich.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/>
      </w:pPr>
      <w:r>
        <w:rPr>
          <w:rFonts w:eastAsia="Arial"/>
          <w:spacing w:val="0"/>
          <w:sz w:val="18"/>
          <w:szCs w:val="22"/>
          <w:lang w:eastAsia="en-US"/>
        </w:rPr>
        <w:t>Der Gesamtleiter bescheinigt vor Bezug der Baute oder Anlage der Eigentümerschaft sowie der Brandschutzbehörde die vollständige und mängelfreie Umsetzung aller geplanten und erforderlichen Brandschutzmassnahmen mit einer Übereinstimmungserklärung.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 xml:space="preserve">Der Gesamtleiter reicht der Brandschutzbehörde den nachgeführten Brandschutznachweis ein, wenn sich Änderungen gegenüber den bewilligten Unterlagen ergeben haben (elektronisch im PDF-Format). 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er Gesamtleiter übergibt spätestens 3 Monate nach Bezug der Eigentümerschaft den voll-ständigen und nachgeführten Brandschutznachweis und den Unterhaltsplan der Brandschutzeinrichtungen.</w:t>
      </w:r>
    </w:p>
    <w:p>
      <w:pPr>
        <w:pStyle w:val="Normal"/>
        <w:spacing w:lineRule="atLeast" w:line="260" w:before="0" w:after="40"/>
        <w:ind w:right="283" w:hanging="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142" w:right="283" w:hanging="142"/>
        <w:contextualSpacing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Die Eigentümer- und Nutzerschaft der Bauten und Anlagen stellen während der gesamten Lebensdauer der Baute eine wirkungsvolle Qualitätssicherung im Brandschutz sicher. Dazu gehören insbesondere: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284" w:right="283" w:hanging="142"/>
        <w:contextualSpacing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Wartung und Instandhaltung der Brandschutzeinrichtungen, 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284" w:right="283" w:hanging="142"/>
        <w:contextualSpacing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 xml:space="preserve">Kontrolle und Instandhaltung der Brandabschnitte, </w:t>
      </w:r>
    </w:p>
    <w:p>
      <w:pPr>
        <w:pStyle w:val="Normal"/>
        <w:numPr>
          <w:ilvl w:val="0"/>
          <w:numId w:val="6"/>
        </w:numPr>
        <w:spacing w:lineRule="atLeast" w:line="260" w:before="0" w:after="40"/>
        <w:ind w:left="284" w:right="283" w:hanging="142"/>
        <w:contextualSpacing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  <w:t>Kontrolle der Begehbarkeit und Freihaltung der Flucht- und Rettungswege.</w:t>
      </w:r>
    </w:p>
    <w:p>
      <w:pPr>
        <w:pStyle w:val="Normal"/>
        <w:spacing w:lineRule="atLeast" w:line="260" w:before="0" w:after="40"/>
        <w:ind w:left="284" w:right="283" w:hanging="0"/>
        <w:contextualSpacing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 w:cs="Arial"/>
          <w:spacing w:val="0"/>
          <w:sz w:val="18"/>
          <w:szCs w:val="22"/>
          <w:lang w:eastAsia="en-US"/>
        </w:rPr>
      </w:pPr>
      <w:r>
        <w:rPr>
          <w:rFonts w:eastAsia="Arial" w:cs="Arial"/>
          <w:spacing w:val="0"/>
          <w:sz w:val="18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80"/>
        <w:ind w:left="-340" w:hanging="0"/>
        <w:outlineLvl w:val="0"/>
        <w:rPr>
          <w:rFonts w:eastAsia="Arial"/>
          <w:b/>
          <w:b/>
          <w:spacing w:val="0"/>
          <w:sz w:val="24"/>
          <w:szCs w:val="22"/>
          <w:lang w:eastAsia="en-US"/>
        </w:rPr>
      </w:pPr>
      <w:r>
        <w:rPr>
          <w:rFonts w:eastAsia="Arial"/>
          <w:b/>
          <w:spacing w:val="0"/>
          <w:sz w:val="24"/>
          <w:szCs w:val="22"/>
          <w:lang w:eastAsia="en-US"/>
        </w:rPr>
        <w:t>Kenntnisnahme der Bauherrschaft</w:t>
      </w:r>
    </w:p>
    <w:p>
      <w:pPr>
        <w:pStyle w:val="Normal"/>
        <w:spacing w:lineRule="atLeast" w:line="260" w:before="0" w:after="40"/>
        <w:ind w:right="283" w:hanging="0"/>
        <w:rPr/>
      </w:pPr>
      <w:r>
        <w:rPr>
          <w:rFonts w:eastAsia="Arial"/>
          <w:spacing w:val="0"/>
          <w:sz w:val="18"/>
          <w:szCs w:val="22"/>
          <w:lang w:eastAsia="en-US"/>
        </w:rPr>
        <w:t>Die Bauherrschaft hat Kenntnis genommen vom Brandschutznachweis und den erforderlichen Brandschutzmassnahmen.</w:t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  <w:t>Ort, Datum</w:t>
        <w:tab/>
        <w:t>Ort, Datum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rPr/>
      </w:pPr>
      <w:r>
        <w:rPr>
          <w:rFonts w:eastAsia="Arial"/>
          <w:spacing w:val="0"/>
          <w:sz w:val="18"/>
          <w:szCs w:val="22"/>
          <w:lang w:eastAsia="en-US"/>
        </w:rPr>
        <w:t>Verantwortlicher Brandschutz</w:t>
        <w:tab/>
        <w:t>Bauherr</w:t>
      </w:r>
    </w:p>
    <w:p>
      <w:pPr>
        <w:pStyle w:val="Normal"/>
        <w:tabs>
          <w:tab w:val="clear" w:pos="708"/>
          <w:tab w:val="left" w:pos="3261" w:leader="none"/>
        </w:tabs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tLeast" w:line="260" w:before="0" w:after="40"/>
        <w:rPr>
          <w:rFonts w:eastAsia="Arial"/>
          <w:spacing w:val="0"/>
          <w:sz w:val="18"/>
          <w:szCs w:val="22"/>
          <w:lang w:eastAsia="en-US"/>
        </w:rPr>
      </w:pPr>
      <w:r>
        <w:rPr>
          <w:rFonts w:eastAsia="Arial"/>
          <w:spacing w:val="0"/>
          <w:sz w:val="18"/>
          <w:szCs w:val="22"/>
          <w:lang w:eastAsia="en-US"/>
        </w:rPr>
      </w:r>
    </w:p>
    <w:p>
      <w:pPr>
        <w:pStyle w:val="Normal"/>
        <w:spacing w:lineRule="auto" w:line="240"/>
        <w:rPr>
          <w:rFonts w:eastAsia="Arial"/>
          <w:spacing w:val="0"/>
          <w:sz w:val="13"/>
          <w:szCs w:val="13"/>
          <w:lang w:eastAsia="en-US"/>
        </w:rPr>
      </w:pPr>
      <w:r>
        <w:rPr>
          <w:rFonts w:eastAsia="Arial"/>
          <w:spacing w:val="0"/>
          <w:sz w:val="13"/>
          <w:szCs w:val="13"/>
          <w:lang w:eastAsia="en-US"/>
        </w:rPr>
        <w:t>Beilage: Brandschutzplan UG – DG, Schnittpla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907" w:gutter="0" w:header="567" w:top="1985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jc w:val="right"/>
      <w:rPr>
        <w:sz w:val="16"/>
        <w:szCs w:val="16"/>
      </w:rPr>
    </w:pPr>
    <w:r>
      <w:rPr>
        <w:sz w:val="16"/>
        <w:szCs w:val="16"/>
      </w:rPr>
      <w:t>Version 15.12.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jc w:val="right"/>
      <w:rPr>
        <w:sz w:val="16"/>
        <w:szCs w:val="16"/>
      </w:rPr>
    </w:pPr>
    <w:r>
      <w:rPr>
        <w:sz w:val="16"/>
        <w:szCs w:val="16"/>
      </w:rPr>
      <w:t>Version 15.12.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2" w:name="BkmDirektion"/>
          <w:bookmarkStart w:id="3" w:name="BkmDirektion"/>
          <w:bookmarkEnd w:id="3"/>
        </w:p>
        <w:p>
          <w:pPr>
            <w:pStyle w:val="Header"/>
            <w:rPr/>
          </w:pPr>
          <w:r>
            <w:rPr/>
          </w:r>
          <w:bookmarkStart w:id="4" w:name="BkmDirektion"/>
          <w:bookmarkStart w:id="5" w:name="BkmAmt"/>
          <w:bookmarkStart w:id="6" w:name="BkmDirektion"/>
          <w:bookmarkStart w:id="7" w:name="BkmAmt"/>
          <w:bookmarkEnd w:id="6"/>
          <w:bookmarkEnd w:id="7"/>
        </w:p>
        <w:p>
          <w:pPr>
            <w:pStyle w:val="Header"/>
            <w:rPr/>
          </w:pPr>
          <w:r>
            <w:rPr/>
          </w:r>
          <w:bookmarkStart w:id="8" w:name="BkmAmt"/>
          <w:bookmarkStart w:id="9" w:name="BkmAmt"/>
          <w:bookmarkEnd w:id="9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0"/>
        <w:numId w:val="5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0"/>
        <w:numId w:val="5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sz w:val="20"/>
      <w:szCs w:val="20"/>
    </w:rPr>
  </w:style>
  <w:style w:type="character" w:styleId="WW8Num26z1">
    <w:name w:val="WW8Num26z1"/>
    <w:qFormat/>
    <w:rPr>
      <w:rFonts w:ascii="Arial" w:hAnsi="Arial" w:cs="Arial"/>
      <w:sz w:val="20"/>
      <w:szCs w:val="20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Normal"/>
    <w:next w:val="Normal"/>
    <w:pPr>
      <w:ind w:left="567" w:hanging="567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8F80D9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3:44:00Z</dcterms:created>
  <dc:creator>Josef Elsener</dc:creator>
  <dc:description/>
  <dc:language>en-US</dc:language>
  <cp:lastModifiedBy>Josef Elsener</cp:lastModifiedBy>
  <dcterms:modified xsi:type="dcterms:W3CDTF">2014-12-10T14:02:00Z</dcterms:modified>
  <cp:revision>2</cp:revision>
  <dc:subject/>
  <dc:title/>
</cp:coreProperties>
</file>