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95500" cy="571500"/>
            <wp:effectExtent l="0" t="0" r="0" b="0"/>
            <wp:wrapTight wrapText="bothSides">
              <wp:wrapPolygon edited="0">
                <wp:start x="-92" y="0"/>
                <wp:lineTo x="-92" y="21254"/>
                <wp:lineTo x="21600" y="2125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allationsattest Blitzschutzsyst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 der Errichterfirma gemäss SN SEV 4022:2008 Leitsätze Elektrosuisse Blitzschutzsysteme Ziffer 11.2 auszufüll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180"/>
        <w:gridCol w:w="1620"/>
        <w:gridCol w:w="2470"/>
      </w:tblGrid>
      <w:tr>
        <w:trPr>
          <w:trHeight w:val="369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Gebäu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de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0_2640839653"/>
                  <w:enabled/>
                  <w:ddList>
                    <w:result w:val="0"/>
                    <w:listEntry w:val="Zug"/>
                    <w:listEntry w:val="Oberägeri"/>
                    <w:listEntry w:val="Unterägeri"/>
                    <w:listEntry w:val="Menzingen"/>
                    <w:listEntry w:val="Baar"/>
                    <w:listEntry w:val="Cham"/>
                    <w:listEntry w:val="Hünenberg"/>
                    <w:listEntry w:val="Steinhausen"/>
                    <w:listEntry w:val="Risch"/>
                    <w:listEntry w:val="Walchwil"/>
                    <w:listEntry w:val="Neuheim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Dropdown1"/>
            <w:bookmarkStart w:id="1" w:name="__Fieldmark__0_2640839653"/>
            <w:bookmarkStart w:id="2" w:name="__Fieldmark__0_2640839653"/>
            <w:bookmarkEnd w:id="2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0"/>
          </w:p>
        </w:tc>
      </w:tr>
      <w:tr>
        <w:trPr>
          <w:trHeight w:val="369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äudeadresse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2_2640839653"/>
                  <w:enabled/>
                  <w:ddList>
                    <w:result w:val="0"/>
                    <w:listEntry w:val="6300 Zug"/>
                    <w:listEntry w:val="6300 Zugerberg"/>
                    <w:listEntry w:val="6312 Steinhausen"/>
                    <w:listEntry w:val="6313 Menzingen"/>
                    <w:listEntry w:val="6313 Edlibach"/>
                    <w:listEntry w:val="6313 Finstersee"/>
                    <w:listEntry w:val="6314 Unterägeri"/>
                    <w:listEntry w:val="6314 Neuägeri"/>
                    <w:listEntry w:val="6315 Oberägeri"/>
                    <w:listEntry w:val="6315 Alosen"/>
                    <w:listEntry w:val="6315 Morgarten"/>
                    <w:listEntry w:val="6317 Oberwil b. Zug"/>
                    <w:listEntry w:val="6318 Walchwil"/>
                    <w:listEntry w:val="6319 Allenwinden"/>
                    <w:listEntry w:val="6330 Cham"/>
                    <w:listEntry w:val="6331 Hünenberg"/>
                    <w:listEntry w:val="6332 Hagendorn"/>
                    <w:listEntry w:val="6333 Hünenberg See"/>
                    <w:listEntry w:val="6340 Baar"/>
                    <w:listEntry w:val="6340 Sihlbrugg"/>
                    <w:listEntry w:val="6343 Rotkreuz"/>
                    <w:listEntry w:val="6343 Buonas"/>
                    <w:listEntry w:val="6343 Risch"/>
                    <w:listEntry w:val="6343 Holzhäusern ZG"/>
                    <w:listEntry w:val="6345 Neuheim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2_2640839653"/>
            <w:bookmarkStart w:id="4" w:name="__Fieldmark__2_264083965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tück Nr.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kuranz Nr.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äudeart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äudeumfang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7_2640839653"/>
            <w:bookmarkStart w:id="6" w:name="__Fieldmark__7_2640839653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flichtanlage</w:t>
            </w:r>
          </w:p>
        </w:tc>
        <w:tc>
          <w:tcPr>
            <w:tcW w:w="6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8_2640839653"/>
            <w:bookmarkStart w:id="8" w:name="__Fieldmark__8_2640839653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eiwillige Anlage</w:t>
            </w:r>
          </w:p>
        </w:tc>
      </w:tr>
      <w:tr>
        <w:trPr>
          <w:trHeight w:val="369" w:hRule="atLeast"/>
        </w:trPr>
        <w:tc>
          <w:tcPr>
            <w:tcW w:w="3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9_2640839653"/>
            <w:bookmarkStart w:id="10" w:name="__Fieldmark__9_2640839653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uanlage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0_2640839653"/>
            <w:bookmarkStart w:id="12" w:name="__Fieldmark__10_2640839653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itzschutzklasse I </w:t>
            </w:r>
          </w:p>
        </w:tc>
        <w:tc>
          <w:tcPr>
            <w:tcW w:w="4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5x5 m Maschenw. 10 m Abstand zw. Ableitungen)</w:t>
            </w:r>
          </w:p>
        </w:tc>
      </w:tr>
      <w:tr>
        <w:trPr>
          <w:trHeight w:val="369" w:hRule="atLeast"/>
        </w:trPr>
        <w:tc>
          <w:tcPr>
            <w:tcW w:w="33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1_2640839653"/>
            <w:bookmarkStart w:id="14" w:name="__Fieldmark__11_2640839653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Änderung / Erweiterung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2_2640839653"/>
            <w:bookmarkStart w:id="16" w:name="__Fieldmark__12_2640839653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itzschutzklasse II</w:t>
            </w:r>
          </w:p>
        </w:tc>
        <w:tc>
          <w:tcPr>
            <w:tcW w:w="4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10x10 m Maschenw. 10 m Abstand zw. Ableitungen)</w:t>
            </w:r>
          </w:p>
        </w:tc>
      </w:tr>
      <w:tr>
        <w:trPr>
          <w:trHeight w:val="369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3_2640839653"/>
            <w:bookmarkStart w:id="18" w:name="__Fieldmark__13_2640839653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berprüfung / Instandsetzung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4_2640839653"/>
            <w:bookmarkStart w:id="20" w:name="__Fieldmark__14_2640839653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itzschutzklasse III</w:t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15x15 m Maschenw. 15 m Abstand zw. Ableitungen)</w:t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60"/>
        <w:gridCol w:w="1340"/>
        <w:gridCol w:w="3550"/>
      </w:tblGrid>
      <w:tr>
        <w:trPr>
          <w:trHeight w:val="369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äudeeigentümer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ichterfirma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, Nr.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, Nr.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ngleitungen </w:t>
            </w:r>
            <w:r>
              <w:rPr>
                <w:rFonts w:cs="Arial" w:ascii="Arial" w:hAnsi="Arial"/>
                <w:sz w:val="16"/>
                <w:szCs w:val="16"/>
              </w:rPr>
              <w:t>(Material, Dimens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ürliche Ableitungen </w:t>
            </w:r>
            <w:r>
              <w:rPr>
                <w:rFonts w:cs="Arial" w:ascii="Arial" w:hAnsi="Arial"/>
                <w:sz w:val="16"/>
                <w:szCs w:val="16"/>
              </w:rPr>
              <w:t>(Anzahl, Materi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ünstliche Ableitungen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Anzahl, Material, Dimens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dungssystem </w:t>
            </w:r>
            <w:r>
              <w:rPr>
                <w:rFonts w:cs="Arial" w:ascii="Arial" w:hAnsi="Arial"/>
                <w:sz w:val="16"/>
                <w:szCs w:val="16"/>
              </w:rPr>
              <w:t>(Art, Material, Dimens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rer Blitzschutz </w:t>
            </w:r>
            <w:r>
              <w:rPr>
                <w:rFonts w:cs="Arial" w:ascii="Arial" w:hAnsi="Arial"/>
                <w:sz w:val="16"/>
                <w:szCs w:val="16"/>
              </w:rPr>
              <w:t>(Potentialausgleich, Überspannungsschutz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dungsmessungen </w:t>
            </w:r>
            <w:r>
              <w:rPr>
                <w:rFonts w:cs="Arial" w:ascii="Arial" w:hAnsi="Arial"/>
                <w:sz w:val="16"/>
                <w:szCs w:val="16"/>
              </w:rPr>
              <w:t>(in Oh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sgerät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Typ, Verfahr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116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 Errichter bestätigt, dass die Anlage den Leitsätzen Blitzschutzsysteme und Fundamenterder (4113) entsprich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gewendete Norm: SNR 464022:2015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37_2640839653"/>
            <w:bookmarkStart w:id="22" w:name="__Fieldmark__37_2640839653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4022:2008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38_2640839653"/>
            <w:bookmarkStart w:id="24" w:name="__Fieldmark__38_2640839653"/>
            <w:bookmarkEnd w:id="2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22:2004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39_2640839653"/>
            <w:bookmarkStart w:id="26" w:name="__Fieldmark__39_2640839653"/>
            <w:bookmarkEnd w:id="2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4022:1987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40_2640839653"/>
            <w:bookmarkStart w:id="28" w:name="__Fieldmark__40_2640839653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, Datum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enstemp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 Kontrolle des Blitzschutzsystems hat gemäss kantonaler Weisung durch eine anerkannte Person für Blitzschutzanlagen zu erfolg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, Datum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rtifikatsträger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enstemp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KF Zertifikats Nr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70"/>
        <w:gridCol w:w="38"/>
      </w:tblGrid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ilagen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teiler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48_2640839653"/>
            <w:bookmarkStart w:id="30" w:name="__Fieldmark__48_2640839653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ebäudeversicherung Zug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49_2640839653"/>
            <w:bookmarkStart w:id="32" w:name="__Fieldmark__49_2640839653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tümer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50_2640839653"/>
            <w:bookmarkStart w:id="34" w:name="__Fieldmark__50_2640839653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richt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51_2640839653"/>
            <w:bookmarkStart w:id="36" w:name="__Fieldmark__51_2640839653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ntrollorgan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52_2640839653"/>
            <w:bookmarkStart w:id="38" w:name="__Fieldmark__52_2640839653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44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6"/>
                <w:szCs w:val="6"/>
              </w:rPr>
            </w:pPr>
            <w:r>
              <w:rPr>
                <w:rFonts w:cs="Arial" w:ascii="Arial (W1);Arial" w:hAnsi="Arial (W1);Arial"/>
                <w:sz w:val="6"/>
                <w:szCs w:val="6"/>
              </w:rPr>
            </w:r>
          </w:p>
          <w:p>
            <w:pPr>
              <w:pStyle w:val="Normal"/>
              <w:rPr>
                <w:rFonts w:ascii="Arial (W1);Arial" w:hAnsi="Arial (W1);Arial" w:cs="Arial"/>
                <w:b/>
                <w:b/>
                <w:sz w:val="20"/>
                <w:szCs w:val="20"/>
              </w:rPr>
            </w:pPr>
            <w:r>
              <w:rPr>
                <w:rFonts w:cs="Arial" w:ascii="Arial (W1);Arial" w:hAnsi="Arial (W1);Arial"/>
                <w:b/>
                <w:sz w:val="20"/>
                <w:szCs w:val="20"/>
              </w:rPr>
              <w:t>Skizze der Blitzschutzanl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200400</wp:posOffset>
                  </wp:positionH>
                  <wp:positionV relativeFrom="paragraph">
                    <wp:posOffset>650875</wp:posOffset>
                  </wp:positionV>
                  <wp:extent cx="1104900" cy="22860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83" r="-3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314700</wp:posOffset>
                  </wp:positionH>
                  <wp:positionV relativeFrom="paragraph">
                    <wp:posOffset>422275</wp:posOffset>
                  </wp:positionV>
                  <wp:extent cx="276225" cy="2190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2" t="-108" r="-1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314700</wp:posOffset>
                  </wp:positionH>
                  <wp:positionV relativeFrom="paragraph">
                    <wp:posOffset>79375</wp:posOffset>
                  </wp:positionV>
                  <wp:extent cx="342900" cy="342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2" t="-113" r="-13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4255" cy="192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70" r="-3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Fangeinrichtungen (ro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3305" cy="166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17" r="-35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Metallteile am Gebäude (grü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4255" cy="16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17" r="-36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Künstliche Ableitungen (ro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4255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217" r="-40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Natürliche Ableitungen (grün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Fundamenterder (r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Tiefenerder (ro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rdleitung (rot)</w:t>
            </w:r>
          </w:p>
        </w:tc>
      </w:tr>
    </w:tbl>
    <w:p>
      <w:pPr>
        <w:pStyle w:val="Normal"/>
        <w:rPr>
          <w:rFonts w:ascii="Arial (W1);Arial" w:hAnsi="Arial (W1);Arial" w:cs="Arial"/>
          <w:sz w:val="10"/>
          <w:szCs w:val="10"/>
        </w:rPr>
      </w:pPr>
      <w:r>
        <w:rPr>
          <w:rFonts w:cs="Arial" w:ascii="Arial (W1);Arial" w:hAnsi="Arial (W1);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45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vzg rechts o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7:00Z</dcterms:created>
  <dc:creator>Othmar Trinkler</dc:creator>
  <dc:description/>
  <cp:keywords/>
  <dc:language>en-US</dc:language>
  <cp:lastModifiedBy>Josef Elsener</cp:lastModifiedBy>
  <cp:lastPrinted>2023-03-20T14:39:00Z</cp:lastPrinted>
  <dcterms:modified xsi:type="dcterms:W3CDTF">2023-03-20T13:57:00Z</dcterms:modified>
  <cp:revision>2</cp:revision>
  <dc:subject/>
  <dc:title> </dc:title>
</cp:coreProperties>
</file>